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高雄市政府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地政局土地開發處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公開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徵才登錄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計劃表</w:t>
            </w:r>
          </w:p>
        </w:tc>
      </w:tr>
      <w:tr>
        <w:trPr>
          <w:trHeight w:val="1453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才登錄畫面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人事行政總處網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ttp://www.dgpa.gov.tw/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選「服務園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求才訊息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選「機關徵才登錄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刊載內容自行負擔審核之責。</w:t>
            </w:r>
          </w:p>
        </w:tc>
      </w:tr>
      <w:tr>
        <w:trPr>
          <w:trHeight w:val="1254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區分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約僱人員（職稱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□聘用人員（職稱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公告日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7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適合身心障礙者之職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適合原住民之職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81" w:right="57" w:hanging="624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第一階段需符合下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條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測量工程、測繪工程、測量及空間資訊工程、土地測量與資訊系所畢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以上學校畢業，且具下列資格條件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測量人員訓練班結訓學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地籍測量甲級技術士證，且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工作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測量技師考試資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條件人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6" w:hanging="4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測量技師考試資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所列相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（平面測量領域相關課程為必要學科）以上，並取得證明文件人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畢業，且具下列資格條件之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主辦重測業務地籍調查（或測量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實務經驗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地籍測量乙級技術士證，且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工作經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第二階段需符合下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條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一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未能進用符合資格者，辦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畢業，且具協辦重測業務地籍調查（或測量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實務經驗人員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第一、二階段資格者均可報名，惟仍須經審核後報名資格階段序在前者優先通知應試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工作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地籍圖重測業務</w:t>
            </w:r>
          </w:p>
        </w:tc>
      </w:tr>
      <w:tr>
        <w:trPr>
          <w:trHeight w:val="694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工作地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政府地政局所屬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每年度依業務需求調整調派至高雄市政府地政局各地政事務所。</w:t>
            </w:r>
          </w:p>
        </w:tc>
      </w:tr>
      <w:tr>
        <w:trPr>
          <w:trHeight w:val="4813" w:hRule="atLeast"/>
        </w:trPr>
        <w:tc>
          <w:tcPr>
            <w:tcW w:w="9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聯絡方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須檢具文件、聯絡人、聯絡電話等資料說明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（請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製作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書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政部國土測繪中心（改制前為內政部土地測量局）委訓之地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訓練班結訓學員者，請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經驗證明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證明書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地籍測量技術士證者，請附工作經驗證明及證照影本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工作經驗證明及其他相關證明文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影本證明文件請註明與正本相符並簽章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苓雅區四維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，高雄市政府地政局土地開發處測量科林泳成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，（以郵戳為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註明應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局土地開發處約僱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缺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68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證件不齊或逾時報名恕不受理亦不退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審查符合者通知面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獲遴用者，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及退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增列候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候補期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自甄選結果確定翌日起算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科長：             單位主管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高雄市機關代碼 </w:t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3">
    <w:name w:val="WW8Num1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0:00Z</dcterms:created>
  <dc:creator>Kin</dc:creator>
  <dc:description/>
  <cp:keywords/>
  <dc:language>en-US</dc:language>
  <cp:lastModifiedBy>處-測量科-林泳成</cp:lastModifiedBy>
  <cp:lastPrinted>2017-11-06T14:46:00Z</cp:lastPrinted>
  <dcterms:modified xsi:type="dcterms:W3CDTF">2019-01-09T03:57:00Z</dcterms:modified>
  <cp:revision>19</cp:revision>
  <dc:subject/>
  <dc:title>高雄縣政府各局室徵才登錄計劃表</dc:title>
</cp:coreProperties>
</file>