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800"/>
      </w:tblGrid>
      <w:tr>
        <w:trPr/>
        <w:tc>
          <w:tcPr>
            <w:tcW w:w="101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Times New Roman" w:eastAsia="標楷體"/>
                <w:sz w:val="44"/>
              </w:rPr>
              <w:t>內政部國土測繪中心職缺公告表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 xml:space="preserve">職缺辦理方式：公開甄選 </w:t>
            </w:r>
          </w:p>
        </w:tc>
      </w:tr>
      <w:tr>
        <w:trPr/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出缺單位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本中心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HK"/>
              </w:rPr>
              <w:t>測繪資訊課</w:t>
            </w:r>
          </w:p>
        </w:tc>
      </w:tr>
      <w:tr>
        <w:trPr>
          <w:trHeight w:val="443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約聘人員（職務代理人）</w:t>
            </w:r>
          </w:p>
        </w:tc>
      </w:tr>
      <w:tr>
        <w:trPr>
          <w:trHeight w:val="453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官等職等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HK"/>
              </w:rPr>
              <w:t>六等一階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HK"/>
              </w:rPr>
              <w:t>28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HK"/>
              </w:rPr>
              <w:t>薪點（約新臺幣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HK"/>
              </w:rPr>
              <w:t>34,916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HK"/>
              </w:rPr>
              <w:t>元）</w:t>
            </w:r>
          </w:p>
        </w:tc>
      </w:tr>
      <w:tr>
        <w:trPr>
          <w:trHeight w:val="428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名額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401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報名期間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資格條件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一、具中華民國國籍，品行端正、無不良紀錄及嗜好者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二、男性需已服完兵役或持有免役證明書。</w:t>
            </w:r>
          </w:p>
          <w:p>
            <w:pPr>
              <w:pStyle w:val="Normal"/>
              <w:spacing w:lineRule="exact" w:line="360"/>
              <w:ind w:left="588" w:hanging="588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三、國內外大學以上學校資訊工程系、資訊管理系或資訊科學系等資訊相關科系畢業。</w:t>
            </w:r>
          </w:p>
          <w:p>
            <w:pPr>
              <w:pStyle w:val="Normal"/>
              <w:spacing w:lineRule="exact" w:line="360"/>
              <w:ind w:left="420" w:hanging="42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四、具有在政府機關服務之經驗，須檢附證明文件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五、具備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Word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Excel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ODF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文書處理軟體操作能力。</w:t>
            </w:r>
          </w:p>
          <w:p>
            <w:pPr>
              <w:pStyle w:val="Normal"/>
              <w:spacing w:lineRule="exact" w:line="360"/>
              <w:ind w:left="588" w:hanging="588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HK"/>
              </w:rPr>
              <w:t>六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具有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Word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Excel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ODF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文書處理軟體受訓證明或資訊相關證照者尤佳，須檢附證明文件。</w:t>
            </w:r>
          </w:p>
        </w:tc>
      </w:tr>
      <w:tr>
        <w:trPr>
          <w:trHeight w:val="720" w:hRule="atLeast"/>
        </w:trPr>
        <w:tc>
          <w:tcPr>
            <w:tcW w:w="23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工作內容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496" w:hanging="496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資訊設備維護，包含筆式繪圖機維護、大型黑白繪圖機維護及大型黑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彩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繪圖機維護等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96" w:hanging="496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資訊耗材管理，包含黑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彩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雷射印表機耗材、彩色噴墨印表機耗材、筆式繪圖機耗材、大型黑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彩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繪圖機耗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紙張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滑鼠、鍵盤及光碟等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96" w:hanging="496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資訊軟體管理，控管本中心各單位使用之軟體，定期辦理軟體清查、軟體攤銷，並協助軟體移動等相關事宜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96" w:hanging="496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臨時性資訊軟硬體採購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45" w:hanging="445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上級機關交辦各項軟硬體相關公文承辦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45" w:hanging="445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各地政事務所每月檢送數值地籍圖檔點收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45" w:hanging="445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協辦電腦機房相關工作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45" w:hanging="445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、協辦本中心資訊安全管理系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SM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維運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45" w:hanging="445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九、協助推廣本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DF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相關事宜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45" w:hanging="445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、其他臨時交辦事項。</w:t>
            </w:r>
          </w:p>
        </w:tc>
      </w:tr>
      <w:tr>
        <w:trPr>
          <w:trHeight w:val="346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 xml:space="preserve">工作地點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臺中巿南屯區黎明路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97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078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檢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履歷表（含照片、基本資料、學經歷、工作經驗、專長興趣及自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最高學歷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件、學分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府機關服務經驗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相關證照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ind w:left="589" w:hanging="3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資料影印本，於報名截止日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前親自報名或掛號郵寄（以郵戳為憑）本中心人事室（地址：臺中市南屯區黎明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樓，請在報名信封上註明「應徵測繪資訊課約聘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務代理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」），逾期不予受理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報名人數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時，先以書面審查，必要時擇優面試，面試未到者，視同放棄。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參加本職缺甄選，如未符合本職缺業務需要者，得不予錄取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甄選結果將登載於本中心全球資訊網公布欄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04-22522966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04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，聯絡人：戴小姐。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備考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10" w:hanging="61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本職缺甄選除正取名額外，得增列候補名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名，候補期間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個月，自甄選結果確定之翌日起算，屆滿未補實自動失效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11" w:hanging="599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聘人員之聘用期間自報到日起（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）至留職停薪人員回職復薪前一日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；又本職缺為職務代理人性質，倘代理原因消失，聘用人員應無條件解聘，並不得以任何理由要求留用或資遣補償。</w:t>
            </w:r>
          </w:p>
          <w:p>
            <w:pPr>
              <w:pStyle w:val="Normal"/>
              <w:spacing w:lineRule="exact" w:line="360"/>
              <w:ind w:left="611" w:hanging="599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三、不得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HK"/>
              </w:rPr>
              <w:t>有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HK"/>
              </w:rPr>
              <w:t>公務人員任用法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HK"/>
              </w:rPr>
              <w:t>第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HK"/>
              </w:rPr>
              <w:t>條第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HK"/>
              </w:rPr>
              <w:t>項各款情事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611" w:hanging="599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不得違反「公務員服務法」第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條有關兼職之規定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1:00Z</dcterms:created>
  <dc:creator>35020</dc:creator>
  <dc:description/>
  <cp:keywords/>
  <dc:language>en-US</dc:language>
  <cp:lastModifiedBy>戴慧玲</cp:lastModifiedBy>
  <cp:lastPrinted>2019-06-17T16:38:00Z</cp:lastPrinted>
  <dcterms:modified xsi:type="dcterms:W3CDTF">2019-06-17T08:58:00Z</dcterms:modified>
  <cp:revision>29</cp:revision>
  <dc:subject/>
  <dc:title>內政部國土測繪中心職缺公告表</dc:title>
</cp:coreProperties>
</file>