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420" w:before="180" w:after="0"/>
        <w:ind w:left="446" w:hanging="444"/>
        <w:rPr/>
      </w:pPr>
      <w:r>
        <w:rPr>
          <w:b/>
          <w:color w:val="000000"/>
          <w:sz w:val="40"/>
          <w:szCs w:val="40"/>
        </w:rPr>
        <w:t>本中心</w:t>
      </w:r>
      <w:r>
        <w:rPr>
          <w:b/>
          <w:color w:val="0000FF"/>
          <w:sz w:val="40"/>
          <w:szCs w:val="40"/>
        </w:rPr>
        <w:t>曾簡任技正耀賢</w:t>
      </w:r>
      <w:r>
        <w:rPr>
          <w:b/>
          <w:color w:val="000000"/>
          <w:sz w:val="40"/>
          <w:szCs w:val="40"/>
        </w:rPr>
        <w:t>榮獲中華民國第</w:t>
      </w:r>
      <w:r>
        <w:rPr>
          <w:b/>
          <w:color w:val="000000"/>
          <w:sz w:val="40"/>
          <w:szCs w:val="40"/>
        </w:rPr>
        <w:t>16</w:t>
      </w:r>
      <w:r>
        <w:rPr>
          <w:b/>
          <w:color w:val="000000"/>
          <w:sz w:val="40"/>
          <w:szCs w:val="40"/>
        </w:rPr>
        <w:t>屆</w:t>
      </w:r>
    </w:p>
    <w:p>
      <w:pPr>
        <w:pStyle w:val="TextBodyIndent"/>
        <w:snapToGrid w:val="false"/>
        <w:spacing w:lineRule="exact" w:line="420" w:before="180" w:after="0"/>
        <w:ind w:left="446" w:hanging="444"/>
        <w:rPr>
          <w:sz w:val="40"/>
          <w:szCs w:val="40"/>
        </w:rPr>
      </w:pPr>
      <w:r>
        <w:rPr>
          <w:b/>
          <w:color w:val="000000"/>
          <w:sz w:val="40"/>
          <w:szCs w:val="40"/>
        </w:rPr>
        <w:t>地政貢獻獎</w:t>
      </w:r>
      <w:r>
        <w:rPr>
          <w:b/>
          <w:sz w:val="40"/>
          <w:szCs w:val="40"/>
        </w:rPr>
        <w:t>具體事蹟：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spacing w:lineRule="exact" w:line="400"/>
        <w:ind w:left="640" w:hanging="64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一、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86-89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擔任國土測繪中心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以下簡稱本中心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地籍資料庫股長期間，積極健全圖籍管理業務，並推動土地基本資料庫電子資料流通。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spacing w:lineRule="exact" w:line="400"/>
        <w:ind w:left="640" w:hanging="64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二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民國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9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年率領同仁辦理「玉山正高測量」，結合水準測量、衛星定位測量、重力測量、三角高程測量等技術，測得精確的玉山高程為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 xml:space="preserve">3951.798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公尺。並將作業過程及成果與交通大學黃金維教授共同撰寫論文，投稿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SCI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期刊，獲得實務與學術上的具體成果。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spacing w:lineRule="exact" w:line="400"/>
        <w:ind w:left="640" w:hanging="64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三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推動設置本中心測量儀器校正實驗室，於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99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通過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TAF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校正實驗室認證，提供辦理本中心儀器及各地政機關測量儀器校正服務，有助推動落實測量儀器定期校正之觀念與機制。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spacing w:lineRule="exact" w:line="400"/>
        <w:ind w:left="640" w:hanging="64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四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參與辦理本中心與中華民國地籍測量學會共同主辦之第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屆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2004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、第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屆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201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國際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台日韓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地籍測量學術研討會，有助增進台日韓測繪領域產官學界之經驗交流與觀摩學習。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spacing w:lineRule="exact" w:line="400"/>
        <w:ind w:left="640" w:hanging="64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五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辦理法院囑託鑑測業務推動及成果審查，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99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度受理各級法院囑託鑑測約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27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件，協助司法機關釐清及維護人民產權。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spacing w:lineRule="exact" w:line="400"/>
        <w:ind w:left="640" w:hanging="64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六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推動「圖解數化地籍圖整合建置及都市計畫地形圖套疊計畫」，提升圖解地籍圖之品質及空間資訊整合應用之效益。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spacing w:lineRule="exact" w:line="400"/>
        <w:ind w:left="640" w:hanging="64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七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參與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99-10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度地籍測量實施規則、圖解數化地籍圖整合建置及都市計畫地形圖套疊作業工作手冊、圖解法地籍圖數值化成果辦理土地複丈作業手冊等修訂事宜。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spacing w:lineRule="exact" w:line="400"/>
        <w:ind w:left="640" w:hanging="64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八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積極參與自行研究作業，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9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度「應用基本控制點於地籍圖坐標轉換精度之研究」，獲內政部甲等獎，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94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度「臺灣中部地區基本控制點變位監測之研究」，獲內政部優等獎、行政院甲等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hanging="0"/>
      <w:jc w:val="both"/>
    </w:pPr>
    <w:rPr>
      <w:rFonts w:ascii="標楷體" w:hAnsi="標楷體" w:eastAsia="標楷體" w:cs="標楷體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56:00Z</dcterms:created>
  <dc:creator>35020</dc:creator>
  <dc:description/>
  <cp:keywords/>
  <dc:language>en-US</dc:language>
  <cp:lastModifiedBy>35020</cp:lastModifiedBy>
  <dcterms:modified xsi:type="dcterms:W3CDTF">2011-11-15T07:13:00Z</dcterms:modified>
  <cp:revision>4</cp:revision>
  <dc:subject/>
  <dc:title>本中心曾簡任技正耀賢榮獲中華民國第16屆</dc:title>
</cp:coreProperties>
</file>