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內政部</w:t>
      </w:r>
      <w:r>
        <w:rPr>
          <w:rFonts w:eastAsia="標楷體"/>
          <w:sz w:val="40"/>
          <w:szCs w:val="40"/>
        </w:rPr>
        <w:t>96</w:t>
      </w:r>
      <w:r>
        <w:rPr>
          <w:rFonts w:eastAsia="標楷體"/>
          <w:sz w:val="40"/>
          <w:szCs w:val="40"/>
        </w:rPr>
        <w:t>年度施政方針</w:t>
      </w:r>
    </w:p>
    <w:p>
      <w:pPr>
        <w:pStyle w:val="Normal"/>
        <w:spacing w:lineRule="exact" w:line="600"/>
        <w:ind w:left="706" w:hanging="70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配合政府組織改造，建立二級政府體制，推動地方政府組織改造，健全縣市政府職能；落實權力下放，擴大地方自主，建立中央與地方夥伴關係，促進地方跨區域合作，健全地方治理。</w:t>
      </w:r>
    </w:p>
    <w:p>
      <w:pPr>
        <w:pStyle w:val="Normal"/>
        <w:spacing w:lineRule="exact" w:line="600"/>
        <w:ind w:left="684" w:hanging="684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健全選舉法制，落實國會改革；完備公民投票機制，擴大政治參與；充實政治獻金法制，確保政治活動之公平與公正；建立政黨間公平合理競爭機制，推動民主憲政發展。</w:t>
      </w:r>
    </w:p>
    <w:p>
      <w:pPr>
        <w:pStyle w:val="Normal"/>
        <w:spacing w:lineRule="exact" w:line="600"/>
        <w:ind w:left="684" w:hanging="684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三、賡續建構務實宗教法制，保障宗教信仰自由；健全國家禮制，加強國民禮儀規範宣導，建立和諧穩定的社會秩序；加強改善殯葬設施及殯葬服務品質。</w:t>
      </w:r>
    </w:p>
    <w:p>
      <w:pPr>
        <w:pStyle w:val="Normal"/>
        <w:spacing w:lineRule="exact" w:line="600"/>
        <w:ind w:left="684" w:hanging="684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四、改進戶籍行政效能；加強國籍行政管理；提升戶役政資訊系統服務效能，持續辦理身份證全面換發；落實人口政策，以因應少子化、高齡化社會。</w:t>
      </w:r>
    </w:p>
    <w:p>
      <w:pPr>
        <w:pStyle w:val="Normal"/>
        <w:spacing w:lineRule="exact" w:line="600"/>
        <w:ind w:left="587" w:hanging="58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健全替代役役男生活暨服勤管理；精進徵兵處理，貫徹兵役公平；落實服兵役者及其家屬服務與照顧。</w:t>
      </w:r>
    </w:p>
    <w:p>
      <w:pPr>
        <w:pStyle w:val="Normal"/>
        <w:spacing w:lineRule="exact" w:line="600"/>
        <w:ind w:left="684" w:hanging="68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精進刑事鑑識，發展偵防科技，全面提升偵防犯罪能力；打擊黑幫暴力，全面肅槍緝毒；加強查緝詐欺犯罪，提升肅竊執行成效，維護民眾財產安全；強化反恐建置，培訓反恐專才，提升反恐應變能力；推動社區治安，提升民眾滿意度；嚴正交通執法，促進交通安全；優先填補警力，提升打擊犯罪能量；強化警察風紀，維護警察清廉形象。</w:t>
      </w:r>
    </w:p>
    <w:p>
      <w:pPr>
        <w:pStyle w:val="Normal"/>
        <w:spacing w:lineRule="exact" w:line="600"/>
        <w:ind w:left="684" w:hanging="68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落實移民輔導，嚴密入出國管理，加強非法移民查察、強制出境及驅離出國。</w:t>
      </w:r>
    </w:p>
    <w:p>
      <w:pPr>
        <w:pStyle w:val="Normal"/>
        <w:spacing w:lineRule="exact" w:line="600"/>
        <w:ind w:left="698" w:hanging="698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八、健全災害防救體制，增進立體救災效率；強化災害防救效能，提升到醫院前緊急救護服務品質；推動火災預防制度，精進火災原因調查鑑定技術，落實危險物品管理。</w:t>
      </w:r>
    </w:p>
    <w:p>
      <w:pPr>
        <w:pStyle w:val="Normal"/>
        <w:spacing w:lineRule="exact" w:line="600"/>
        <w:ind w:left="684" w:hanging="68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、強化空中勤務量能，增進空中救災、救難、救護、運輸、觀測與偵巡效率。</w:t>
      </w:r>
    </w:p>
    <w:p>
      <w:pPr>
        <w:pStyle w:val="Normal"/>
        <w:spacing w:lineRule="exact" w:line="600"/>
        <w:ind w:left="684" w:hanging="68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、賡續推動城鄉新風貌，加強運用生態工法於城鄉景觀改造；賡續推動優先選定的公私有都市更新地區，以提升生活品質及都市機能；提升新市鎮開發效益；實施青年購屋低利貸款，推動整體住宅政策。</w:t>
      </w:r>
    </w:p>
    <w:p>
      <w:pPr>
        <w:pStyle w:val="Normal"/>
        <w:spacing w:lineRule="exact" w:line="600"/>
        <w:ind w:left="1044" w:hanging="104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一、加速污水下水道建設，提升普及率；賡續辦理生活圈道路系統建設，加強推動綠建築、市區道路景觀綠美化及人行道設施改善；推動寬頻管道建設；推動無障礙生活環境的設置及改善；推動營建自動化，提升營建產業競爭力。</w:t>
      </w:r>
    </w:p>
    <w:p>
      <w:pPr>
        <w:pStyle w:val="Normal"/>
        <w:spacing w:lineRule="exact" w:line="600"/>
        <w:ind w:left="1076" w:hanging="1076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十二、加強老人、身心障礙者及婦女福利服務；推動國民年金制度，保障老人經濟安全；落實社會救助，協助低收入戶自立脫貧。</w:t>
      </w:r>
    </w:p>
    <w:p>
      <w:pPr>
        <w:pStyle w:val="Normal"/>
        <w:spacing w:lineRule="exact" w:line="600"/>
        <w:ind w:left="1044" w:hanging="1044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十三、發展居家及社區照顧服務人力及資源，普及老人、身心障礙者社區化照顧；持續建置社區照顧關懷據點，整合並開發社區資源，落實社區預防照顧目標。</w:t>
      </w:r>
    </w:p>
    <w:p>
      <w:pPr>
        <w:pStyle w:val="Normal"/>
        <w:spacing w:lineRule="exact" w:line="600"/>
        <w:ind w:left="1044" w:hanging="104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四、落實弱勢族群家庭暴力及性侵害被害人保護扶助措施；強化性罪犯治療輔導及社區監督，賡續辦理防治宣導；推動性騷擾防治業務。</w:t>
      </w:r>
    </w:p>
    <w:p>
      <w:pPr>
        <w:pStyle w:val="Normal"/>
        <w:spacing w:lineRule="exact" w:line="600"/>
        <w:ind w:left="1048" w:hanging="10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五、落實弱勢族群家庭暴力及性侵害被害人保護扶助措施；強化性罪犯治療輔導及社區監督，賡續辦理防治宣導；推動性騷擾防治業務。</w:t>
      </w:r>
    </w:p>
    <w:p>
      <w:pPr>
        <w:pStyle w:val="Normal"/>
        <w:spacing w:lineRule="exact" w:line="600"/>
        <w:ind w:left="1048" w:hanging="10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六、辦理兒童與少年托育及福利服務；推動</w:t>
      </w:r>
      <w:r>
        <w:rPr>
          <w:rFonts w:ascii="標楷體" w:hAnsi="標楷體" w:cs="標楷體" w:eastAsia="標楷體"/>
          <w:sz w:val="36"/>
          <w:szCs w:val="36"/>
        </w:rPr>
        <w:t>發展遲緩兒童早期療育</w:t>
      </w:r>
      <w:r>
        <w:rPr>
          <w:rFonts w:ascii="標楷體" w:hAnsi="標楷體" w:cs="標楷體" w:eastAsia="標楷體"/>
          <w:sz w:val="36"/>
          <w:szCs w:val="36"/>
        </w:rPr>
        <w:t>；落實兒童保護服務工作；加強兒童及少年性交易防制；健全偏差行為少年的輔導及安置機制；落實照顧弱勢兒童及少年的生活與醫療扶助等經濟安全措施。</w:t>
      </w:r>
    </w:p>
    <w:p>
      <w:pPr>
        <w:pStyle w:val="Normal"/>
        <w:spacing w:lineRule="exact" w:line="600"/>
        <w:ind w:left="1048" w:hanging="10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七、加強海域管理，維護領土主權；推動行政區劃工作；加速國土測量，強化地籍管理；推動網路化地政服務；健全地價制度及土地徵收作業；加強公地管理；建置合理租佃制度；加強非都市土地使用管制；辦理土地重劃及區段徵收，促進土地合理利用；落實專業證照制度，保障不動產交易安全。</w:t>
      </w:r>
    </w:p>
    <w:p>
      <w:pPr>
        <w:pStyle w:val="Normal"/>
        <w:spacing w:lineRule="exact" w:line="600"/>
        <w:ind w:left="1048" w:hanging="1048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十八、健全國土規劃體系，整合都市與非都市土地管理，建立生產、生活、生態三生環境並重的空間；強化土地開發審議制度，妥善規劃土地資源；健全海岸地區保護、開發及管理制度。</w:t>
      </w:r>
    </w:p>
    <w:p>
      <w:pPr>
        <w:pStyle w:val="Normal"/>
        <w:spacing w:lineRule="exact" w:line="600"/>
        <w:ind w:left="1105" w:hanging="1105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十九、持續推動國家公園生物多樣性保育及研究工作，確保環境資源完整性，提升國家公園環境教育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6:00Z</dcterms:created>
  <dc:creator>MOI</dc:creator>
  <dc:description/>
  <cp:keywords/>
  <dc:language>en-US</dc:language>
  <cp:lastModifiedBy>蔡欣雅</cp:lastModifiedBy>
  <cp:lastPrinted>2006-01-11T17:29:00Z</cp:lastPrinted>
  <dcterms:modified xsi:type="dcterms:W3CDTF">2019-05-16T06:16:00Z</dcterms:modified>
  <cp:revision>2</cp:revision>
  <dc:subject/>
  <dc:title>內政部96年度施政方針（初稿）</dc:title>
</cp:coreProperties>
</file>