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hanging="0"/>
        <w:jc w:val="center"/>
        <w:rPr/>
      </w:pPr>
      <w:r>
        <w:rPr>
          <w:rFonts w:cs="標楷體"/>
        </w:rPr>
        <w:t>內政部</w:t>
      </w:r>
      <w:r>
        <w:rPr>
          <w:rFonts w:cs="標楷體"/>
        </w:rPr>
        <w:t>104</w:t>
      </w:r>
      <w:r>
        <w:rPr>
          <w:rFonts w:cs="標楷體"/>
        </w:rPr>
        <w:t>年度施政方針</w:t>
      </w:r>
    </w:p>
    <w:p>
      <w:pPr>
        <w:pStyle w:val="TextBody"/>
        <w:ind w:left="614" w:hanging="612"/>
        <w:rPr/>
      </w:pPr>
      <w:r>
        <w:rPr/>
        <w:t>一、</w:t>
      </w:r>
      <w:r>
        <w:rPr/>
        <w:t xml:space="preserve">健全地方制度，提升城市競爭力；均衡區域發展，縮短縣 </w:t>
      </w:r>
      <w:r>
        <w:rPr/>
        <w:t>(</w:t>
      </w:r>
      <w:r>
        <w:rPr/>
        <w:t>市</w:t>
      </w:r>
      <w:r>
        <w:rPr/>
        <w:t>)</w:t>
      </w:r>
      <w:r>
        <w:rPr/>
        <w:t>與直轄市差距，強化地方自治機能；推動地方政府共同辦理跨區域自治事務，促進資源整合共享。</w:t>
      </w:r>
    </w:p>
    <w:p>
      <w:pPr>
        <w:pStyle w:val="TextBody"/>
        <w:ind w:left="614" w:hanging="612"/>
        <w:rPr/>
      </w:pPr>
      <w:r>
        <w:rPr/>
        <w:t>二、</w:t>
      </w:r>
      <w:r>
        <w:rPr/>
        <w:t>完備選舉法制，保障選舉權行使；落實廉能政治，健全政黨政治發展；促進政治獻金公開透明，確保政治活動公平公正；加強淨化選風宣導，建立優質選舉環境。</w:t>
      </w:r>
    </w:p>
    <w:p>
      <w:pPr>
        <w:pStyle w:val="TextBody"/>
        <w:ind w:left="614" w:hanging="612"/>
        <w:rPr/>
      </w:pPr>
      <w:r>
        <w:rPr/>
        <w:t>三、</w:t>
      </w:r>
      <w:r>
        <w:rPr/>
        <w:t>精進戶籍管理制度，創新戶政作為；</w:t>
      </w:r>
      <w:r>
        <w:rPr/>
        <w:t>改革</w:t>
      </w:r>
      <w:r>
        <w:rPr/>
        <w:t>國籍</w:t>
      </w:r>
      <w:r>
        <w:rPr/>
        <w:t>運作制度，吸納國外專才</w:t>
      </w:r>
      <w:r>
        <w:rPr/>
        <w:t>；擴大自然人憑證應用，促進多元化認證服務；滾動檢討</w:t>
      </w:r>
      <w:r>
        <w:rPr/>
        <w:t>推動</w:t>
      </w:r>
      <w:r>
        <w:rPr/>
        <w:t>人口政策，營造樂婚、願生、能養環境。</w:t>
      </w:r>
    </w:p>
    <w:p>
      <w:pPr>
        <w:pStyle w:val="TextBody"/>
        <w:ind w:left="614" w:hanging="612"/>
        <w:rPr/>
      </w:pPr>
      <w:r>
        <w:rPr/>
        <w:t>四、</w:t>
      </w:r>
      <w:r>
        <w:rPr/>
        <w:t>完備宗教團體法制，保障宗教信仰自由與宗教平等，輔導宗教團體健全發展；加強殯葬服務管理，提升殯葬設施及殯葬服務品質；完備國家榮典及紀念日與節日法制；推廣合時儀節，促進社會祥和。</w:t>
      </w:r>
    </w:p>
    <w:p>
      <w:pPr>
        <w:pStyle w:val="TextBody"/>
        <w:ind w:left="614" w:hanging="612"/>
        <w:rPr/>
      </w:pPr>
      <w:r>
        <w:rPr/>
        <w:t>五、</w:t>
      </w:r>
      <w:r>
        <w:rPr/>
        <w:t>推動全國性人民團體及各級合作事業之健全發展，完備法制及輔導機制，</w:t>
      </w:r>
      <w:r>
        <w:rPr/>
        <w:t>簡化團體會務行政流程，</w:t>
      </w:r>
      <w:r>
        <w:rPr/>
        <w:t>營造有利發展環境，活絡民間組織之社會力量。</w:t>
      </w:r>
    </w:p>
    <w:p>
      <w:pPr>
        <w:pStyle w:val="TextBody"/>
        <w:ind w:left="614" w:hanging="612"/>
        <w:rPr/>
      </w:pPr>
      <w:r>
        <w:rPr/>
        <w:t>六、</w:t>
      </w:r>
      <w:r>
        <w:rPr/>
        <w:t>推動行政區劃，落實區域均衡；辦理地籍清理及健全地價</w:t>
      </w:r>
      <w:r>
        <w:rPr/>
        <w:t>制</w:t>
      </w:r>
      <w:r>
        <w:rPr/>
        <w:t>度，保障民眾權益；強化不動產登記及交易安全制度，透明實價登錄資訊；</w:t>
      </w:r>
      <w:r>
        <w:rPr/>
        <w:t>完備土地徵收制度，兼顧公共利益與經濟發展，保障私人財產權益。</w:t>
      </w:r>
    </w:p>
    <w:p>
      <w:pPr>
        <w:pStyle w:val="TextBody"/>
        <w:ind w:left="614" w:hanging="612"/>
        <w:rPr/>
      </w:pPr>
      <w:r>
        <w:rPr/>
        <w:t>七、積極防制黑道幫派犯罪，掃蕩組織犯罪集團；強化反詐騙專線功能，全力防制詐欺犯罪；持續加強跨境合作，全面打擊不法活動；嚴格取締惡性交通違規，提升交通事故處理品質；落實警察教育訓練，提升治安維護能力。</w:t>
      </w:r>
    </w:p>
    <w:p>
      <w:pPr>
        <w:pStyle w:val="TextBody"/>
        <w:ind w:left="614" w:hanging="612"/>
        <w:rPr/>
      </w:pPr>
      <w:r>
        <w:rPr/>
        <w:t>八、</w:t>
      </w:r>
      <w:r>
        <w:rPr/>
        <w:t>健全國土規劃體系，妥善規劃國土資源，加強國土、海岸及溼地保育；整合都市與非都市土地管理，強化土地開發審議效率，檢討非都市土地開發審議法令，確保國土永續發展</w:t>
      </w:r>
      <w:r>
        <w:rPr/>
        <w:t>。</w:t>
      </w:r>
    </w:p>
    <w:p>
      <w:pPr>
        <w:pStyle w:val="TextBody"/>
        <w:ind w:left="614" w:hanging="612"/>
        <w:rPr/>
      </w:pPr>
      <w:r>
        <w:rPr/>
        <w:t>九、</w:t>
      </w:r>
      <w:r>
        <w:rPr/>
        <w:t>提升複合型災害防救量能，完備防救災資通訊功能；健全基層災害防救體制，強化地方防救</w:t>
      </w:r>
      <w:r>
        <w:rPr/>
        <w:t>災</w:t>
      </w:r>
      <w:r>
        <w:rPr/>
        <w:t>能力；</w:t>
      </w:r>
      <w:r>
        <w:rPr/>
        <w:t>推動全民防災教育宣導及辦理防救演練；</w:t>
      </w:r>
      <w:r>
        <w:rPr/>
        <w:t>提升災害搶救能力及緊急救護服務品質；</w:t>
      </w:r>
      <w:r>
        <w:rPr/>
        <w:t>提升空中救災量能。</w:t>
      </w:r>
    </w:p>
    <w:p>
      <w:pPr>
        <w:pStyle w:val="TextBody"/>
        <w:ind w:left="614" w:hanging="612"/>
        <w:rPr/>
      </w:pPr>
      <w:r>
        <w:rPr/>
        <w:t>十、維護</w:t>
      </w:r>
      <w:r>
        <w:rPr/>
        <w:t>移民基本人權，</w:t>
      </w:r>
      <w:r>
        <w:rPr/>
        <w:t>提升</w:t>
      </w:r>
      <w:r>
        <w:rPr/>
        <w:t>移民照顧與輔導</w:t>
      </w:r>
      <w:r>
        <w:rPr/>
        <w:t>成效</w:t>
      </w:r>
      <w:r>
        <w:rPr/>
        <w:t>；落實國境安全管理，提升便民服務效能；</w:t>
      </w:r>
      <w:r>
        <w:rPr/>
        <w:t>改善</w:t>
      </w:r>
      <w:r>
        <w:rPr/>
        <w:t>防制人口販運</w:t>
      </w:r>
      <w:r>
        <w:rPr/>
        <w:t>政策作為</w:t>
      </w:r>
      <w:r>
        <w:rPr/>
        <w:t>，</w:t>
      </w:r>
      <w:r>
        <w:rPr/>
        <w:t>強化防制網絡運作模式</w:t>
      </w:r>
      <w:r>
        <w:rPr/>
        <w:t>；建構完善移民政策，吸引各國專業優質人才來臺，強化國際競爭力。</w:t>
      </w:r>
    </w:p>
    <w:p>
      <w:pPr>
        <w:pStyle w:val="TextBody"/>
        <w:ind w:left="991" w:hanging="989"/>
        <w:rPr/>
      </w:pPr>
      <w:r>
        <w:rPr/>
        <w:t>十一、簡化</w:t>
      </w:r>
      <w:r>
        <w:rPr/>
        <w:t>徵兵處理，貫徹兵役公平；配合募兵制推動，完備兵役</w:t>
      </w:r>
      <w:r>
        <w:rPr/>
        <w:t>制度</w:t>
      </w:r>
      <w:r>
        <w:rPr/>
        <w:t>轉型配套，落實替代役役男運用及服勤管理，強化役男及其家屬服務照顧；</w:t>
      </w:r>
      <w:r>
        <w:rPr/>
        <w:t>持續運用</w:t>
      </w:r>
      <w:r>
        <w:rPr/>
        <w:t>研發替代役</w:t>
      </w:r>
      <w:r>
        <w:rPr/>
        <w:t>人力</w:t>
      </w:r>
      <w:r>
        <w:rPr/>
        <w:t>，提升產業研發能量。</w:t>
      </w:r>
    </w:p>
    <w:p>
      <w:pPr>
        <w:pStyle w:val="TextBody"/>
        <w:ind w:left="991" w:hanging="989"/>
        <w:rPr/>
      </w:pPr>
      <w:r>
        <w:rPr/>
        <w:t>十二、</w:t>
      </w:r>
      <w:r>
        <w:rPr/>
        <w:t>推動智慧綠建築，建構優質居住環境；辦理城鎮風貌形塑整體規劃及景觀風貌改善，促進城鎮環境永續發展；推動都市更新</w:t>
      </w:r>
      <w:r>
        <w:rPr/>
        <w:t>發展</w:t>
      </w:r>
      <w:r>
        <w:rPr/>
        <w:t>，健全都市機能；推動整體住宅政策，提供社會住宅及合宜住宅。</w:t>
      </w:r>
    </w:p>
    <w:p>
      <w:pPr>
        <w:pStyle w:val="TextBody"/>
        <w:ind w:left="991" w:hanging="989"/>
        <w:rPr/>
      </w:pPr>
      <w:r>
        <w:rPr/>
        <w:t>十三、</w:t>
      </w:r>
      <w:r>
        <w:rPr/>
        <w:t>賡續辦理生活圈道路、市區道路景觀綠美化，改善人行道、自行車道及無障礙公共設施。</w:t>
      </w:r>
    </w:p>
    <w:p>
      <w:pPr>
        <w:pStyle w:val="TextBody"/>
        <w:ind w:left="991" w:hanging="989"/>
        <w:rPr/>
      </w:pPr>
      <w:r>
        <w:rPr/>
        <w:t>十四、加速污水下水道建設，提升污水處理率；配合流域綜合治理，推動雨水下水道建設。</w:t>
      </w:r>
    </w:p>
    <w:p>
      <w:pPr>
        <w:pStyle w:val="TextBody"/>
        <w:ind w:left="991" w:hanging="989"/>
        <w:rPr/>
      </w:pPr>
      <w:r>
        <w:rPr/>
        <w:t>十五、加強國家公園、國家自然公園及濕地自然生態與人文資產保育及經營管理。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 w:cs="標楷體"/>
      <w:spacing w:val="-4"/>
      <w:sz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585" w:hanging="583"/>
      <w:jc w:val="both"/>
      <w:textAlignment w:val="center"/>
    </w:pPr>
    <w:rPr>
      <w:rFonts w:ascii="標楷體" w:hAnsi="標楷體" w:eastAsia="標楷體" w:cs="標楷體"/>
      <w:color w:val="auto"/>
      <w:spacing w:val="-4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MS Serif;Times New Roman"/>
      <w:b/>
      <w:bCs/>
      <w:color w:val="auto"/>
      <w:sz w:val="4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0:00Z</dcterms:created>
  <dc:creator>moi</dc:creator>
  <dc:description/>
  <cp:keywords/>
  <dc:language>en-US</dc:language>
  <cp:lastModifiedBy>moi</cp:lastModifiedBy>
  <dcterms:modified xsi:type="dcterms:W3CDTF">2014-07-17T09:20:00Z</dcterms:modified>
  <cp:revision>2</cp:revision>
  <dc:subject/>
  <dc:title>內政部103年度施政方針</dc:title>
</cp:coreProperties>
</file>