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政風督導小組會議主席裁示與決議事項執行成效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9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辦    事    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 行   成   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提案決議事項：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提高採購效率，避免發生採購缺失，建請加強採購專業人員在職訓練案，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本部及所屬機關政府採購法規定，對於採購案件之承辦或審核、協辦、會辦，宜由採購專業人員擔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單位（機關）加強採購人員在職訓練，並鼓勵輔導儘早取得採購專業證照，以期減少採購缺失並能提昇採購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本部採購稽核小組，安排小組成員接受相關進階研習訓練，以提昇小組專業智能與稽核成效。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小組下次會議工作報告議程，請營建署就政風預防措施創新作法研提提案，提案內容包含工作流程簡化、預防措施及業務稽核等之創新作法或有具體成效，足供其他機關（單位）參考者，並請將具體作法或擬辦事項列入。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小組下次會議工作報告議程，請役政署、土地測量局研提專題報告案，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媒體批漏成功嶺役男洗衣費用超高且有遭廠商壟斷情事，其中兼及該署替代役訓練班役男之洗衣業務，因是項勞務採購其採購金額龐大，屢傳廠商疑涉圍標及低價搶標情事，非但降低採購品質，亦影響機關形象。請役政署就相關勞務採購作法之預防、稽核作為，研提專題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所屬土地測量局因業務需要，經常接受或委託代辦各項測量案件，另外該局設有圖庫（含局本部圖庫、分庫及各測量隊售圖站），對外提供出（代）售各類地形圖之服務。請該局就各項稽核工作執行之成果及防處作為，研提專題報告。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消防署所辦理之採購案件，迭遭檢舉，請該署就採購程序等問題研提報告，詳加檢討、發掘癥結之處並提出改進方案。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政風處將散見於個別法律中，有關公務人員之行政倫理規範予以彙整，讓本部同仁清楚瞭解應遵守及處罰規定，使同仁不致因不諳法令而觸法。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席裁示：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根據瑞士洛桑國際管理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M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「全球競爭力報告」，台灣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退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顯見國家整體之競爭力變差了，其中因素除了國內政爭不斷外，最近又發生一些弊案，亦有影響。此外，法務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布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廉政指標民意調查研究結果」，調查結果顯示，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度民眾對公務人員清廉程度的評價，一般公務人員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僅次於公立醫院醫療人員。其他與本部及所屬機關業務相關者排名如下：消防設施稽查人員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警察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殯葬管理人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管人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政府採購或公共工程人員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般而言採購業務人員較易遭質疑。但只要行事端正、不貪不取，則無需太在意他人看法。本部及所屬機關政風狀況一向尚稱良好，惟無可諱言，仍有些許瑕疵存在。如最近即有些違失情事發生，錯誤如純屬無心之過，檢調機關在調查時，自會審酌、考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如心存貪念，作出違法之事，自然無可寬宥。期盼在座主管都能以身作則、執行公務時有為有守，並及於所屬員工，以端正機關風紀。</w:t>
            </w:r>
          </w:p>
          <w:p>
            <w:pPr>
              <w:pStyle w:val="Normal"/>
              <w:spacing w:lineRule="atLeast" w:line="0" w:before="180" w:after="1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近來，行政院正全力推動「活化閒置公共設施推動方案」，除全面清查閒置公共工程外，並研採改善、活化措施。本部前經清查閒置之公共工程設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，並已依規定積極處理中。「反浪費」現已成為政府施政之重點要項，各單位對於機關年度重要施政預算、重大採購及計畫補助案件，應予列管。重大案件於事前設計規劃時，應廣泛蒐集各方意見，並確實作好效益及可行性評估。在推動時，則須確實掌握執行狀況，遇有窒礙、缺失時，立即採行妥適之改正措施。以避免行政資源與公帑之不當浪費。另外，目前已列管之閒置公共設施尚未活化使用前，請各業管單位妥善管理維護，以免影響環境觀瞻或衍生社會問題，甚或危及民眾生命財產安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4:00Z</dcterms:created>
  <dc:creator>moi1173</dc:creator>
  <dc:description/>
  <cp:keywords/>
  <dc:language>en-US</dc:language>
  <cp:lastModifiedBy>moi1173</cp:lastModifiedBy>
  <dcterms:modified xsi:type="dcterms:W3CDTF">2007-08-08T06:14:00Z</dcterms:modified>
  <cp:revision>2</cp:revision>
  <dc:subject/>
  <dc:title>附表1</dc:title>
</cp:coreProperties>
</file>