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公告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100/01/17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.1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內政部空中勤務總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秘書室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北市新店區北新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陳淑靜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89111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06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8912702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C-10001001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度勤務專用通訊系統維運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式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公開招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最低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新增公告傳輸次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勞務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空運服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限制性招標依據之法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1/12 10: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公告金額以上未達查核金額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北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原住民地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北市－新店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自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44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序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1/1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1/17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-100010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206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19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採購法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58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條規定採次低標或次次低標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是否訂有依物價指數調整價金規定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84302937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鴻科技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北市中和區新北市中和區建一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82263456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190,0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1/1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12/3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品項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度勤務專用通訊系統維運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式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至鴻科技股份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估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數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190,0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,206,00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.1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8:00Z</dcterms:created>
  <dc:creator>00034_陳淑靜</dc:creator>
  <dc:description/>
  <cp:keywords/>
  <dc:language>en-US</dc:language>
  <cp:lastModifiedBy>00034_陳淑靜</cp:lastModifiedBy>
  <dcterms:modified xsi:type="dcterms:W3CDTF">2012-03-13T03:18:00Z</dcterms:modified>
  <cp:revision>3</cp:revision>
  <dc:subject/>
  <dc:title>決標公告</dc:title>
</cp:coreProperties>
</file>