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決標公告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公告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:100/03/14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機關代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.1.13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機關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內政部空中勤務總隊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單位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秘書室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機關地址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3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新北市新店區北新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段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樓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聯絡人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陳淑靜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聯絡電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2-891111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分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06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傳真號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2-89127023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標案案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B-10003011 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標案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A-10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號機緊急需求燃油箱等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項航材採購案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招標方式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限制性招標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未經公開評選或公開徵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) 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方式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最低標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依機關異質採購最低標作業須知辦理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否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複數決標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屬契約變更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標的分類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財物類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9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航空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太空船及其零件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應依公共工程專業技師簽證規則實施技師簽證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限制性招標依據之法條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採購法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條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項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款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開標時間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/03/08 16:30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採購級距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未達公告金額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臺中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非原住民地區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履約地點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(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含地區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)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臺中市－西屯區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屬優先採購身心障礙福利機構產品或勞務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含特別預算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歸屬計畫類別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本案採購契約是否採用主管機關訂定之範本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屬災區重建工程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辦理方式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自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適用條約或協定之採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否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預算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91,74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受機關補助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公告序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01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日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/03/08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公告日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/03/14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契約編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-10003011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刊登公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訂有底價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底價金額是否公開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底價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90,12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總決標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90,12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總決標金額是否公開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依採購法第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58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條規定採次低標或次次低標決標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契約是否訂有依物價指數調整價金規定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投標廠商家數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代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97702516C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歐洲直升機東南亞有限公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得標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地址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10 Seletar Aerospace View, Singapore 797562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電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2-82457587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90,12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國別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新加坡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SINGAPORE)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原產地國別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新加坡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SINGAPORE)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是否為中小企業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預估分包予中小企業之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履約起迄日期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/03/0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/04/22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品項數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品項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:1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B-10003011 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得標廠商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:1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歐洲直升機東南亞有限公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(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預估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數量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決標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90,128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底價金額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90,128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履約執行機關代碼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.1.13</w:t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履約執行機關名稱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[</w:t>
      </w:r>
      <w:r>
        <w:rPr>
          <w:rFonts w:ascii="新細明體;PMingLiU" w:hAnsi="新細明體;PMingLiU" w:cs="新細明體;PMingLiU"/>
          <w:b/>
          <w:bCs/>
          <w:kern w:val="0"/>
          <w:sz w:val="26"/>
        </w:rPr>
        <w:t>附加說明</w:t>
      </w:r>
      <w:r>
        <w:rPr>
          <w:rFonts w:cs="新細明體;PMingLiU" w:ascii="新細明體;PMingLiU" w:hAnsi="新細明體;PMingLiU"/>
          <w:b/>
          <w:bCs/>
          <w:kern w:val="0"/>
          <w:sz w:val="26"/>
        </w:rPr>
        <w:t>]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一、本案採限制性招標邀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家廠商議價，以歐元為議價幣別，依辦理決標前一辦公日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）臺灣銀行外匯交易歐元收盤即期賣出匯率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1.2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折算本案相關金額資料如次：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t>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預算金額為歐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,352.5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（折算為新臺幣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03,43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整）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t>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採購金額為歐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,352.5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（折算為新臺幣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03,43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整）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t>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底價為歐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,03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（折算為新臺幣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90,12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整）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t>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決標總價為歐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,03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（折算為新臺幣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90,12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整）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二、旨揭採購預算金額（含稅）為歐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,352.5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，故採購金額為歐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7,352.5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元整（以臺灣銀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牌告歐元匯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39.6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換算新臺幣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,74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元整）。 </w:t>
      </w:r>
    </w:p>
    <w:p>
      <w:pPr>
        <w:pStyle w:val="Normal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38:00Z</dcterms:created>
  <dc:creator>00034_陳淑靜</dc:creator>
  <dc:description/>
  <cp:keywords/>
  <dc:language>en-US</dc:language>
  <cp:lastModifiedBy>00034_陳淑靜</cp:lastModifiedBy>
  <dcterms:modified xsi:type="dcterms:W3CDTF">2012-03-13T02:38:00Z</dcterms:modified>
  <cp:revision>3</cp:revision>
  <dc:subject/>
  <dc:title>決標公告</dc:title>
</cp:coreProperties>
</file>