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地籍圖重測結果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陸續公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地籍圖重測結果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陸續公告，期間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，土地所有權人可於公告期間內，攜帶地籍圖重測土地標示變更結果通知書及身分證明文件等，至公告場閱覽重測後之地籍公告圖及重測結果表、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土地所有權人如認為測量結果有錯誤，除未依之規定設立界標或到場指界者外，得於公告期間內，向該管地政機關繳納複丈費，聲請複丈。經複丈者，不得再聲請複丈。逾公告期間未經聲請複丈，或複丈結果無誤或經更正者，地政機關應即據以辦理土地標示變更登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地籍圖重測區公告起始日期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/>
        <w:t>內政部國土測繪中心辦理地區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980"/>
        <w:gridCol w:w="2520"/>
      </w:tblGrid>
      <w:tr>
        <w:trPr>
          <w:trHeight w:val="454" w:hRule="atLeast"/>
        </w:trPr>
        <w:tc>
          <w:tcPr>
            <w:tcW w:w="15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段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起始日期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圳岸腳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結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座寮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庄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厝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蕃空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園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園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>
          <w:trHeight w:val="45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莿桐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庄子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>
          <w:trHeight w:val="45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內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塗子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槺榔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>
          <w:trHeight w:val="45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腳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雙溪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社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社甲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西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鼎灣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州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魁寮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歷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樸閣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縣（市）政府辦理地區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716"/>
        <w:gridCol w:w="1901"/>
        <w:gridCol w:w="2419"/>
      </w:tblGrid>
      <w:tr>
        <w:trPr/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段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起始日期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員山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尾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澳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澳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澳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座寮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頂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尾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廟口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屋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磜子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西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子岡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霄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樹腳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南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館子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龍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山腳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厝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埔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東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峰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斗六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子路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潭子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家厝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岡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溪洲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相觸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埔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間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弓鞋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山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崁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社口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美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港尾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中央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靖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汴頭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頭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湳雅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斗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北斗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心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心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苑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湖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內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內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南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頭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背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兒干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寮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頭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溪洲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市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市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柳營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康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營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線橋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壁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沙屯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甲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甲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里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子寮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德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路墘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康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勢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化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寮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社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蜈蜞潭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龜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荖濃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樹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曲堂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寮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狗氳埔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杉林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眉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寮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寮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橋頭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樹子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西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港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州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老爺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豐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如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厝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樹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蚋埔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港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廍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邊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墘厝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枋山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埔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枋寮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庄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城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街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平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卑南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鹿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野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野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武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國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麻里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良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日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汗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榮東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業段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上網查詢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地籍圖重測結果網路查詢網址：</w:t>
      </w:r>
      <w:r>
        <w:rPr>
          <w:rFonts w:eastAsia="標楷體" w:cs="標楷體" w:ascii="標楷體" w:hAnsi="標楷體"/>
        </w:rPr>
        <w:t>http://resurvey.nlsc.gov.tw/pv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626pt">
    <w:name w:val="樣式 標楷體 16 點 行距:  固定行高 26 pt"/>
    <w:basedOn w:val="Normal"/>
    <w:qFormat/>
    <w:pPr>
      <w:spacing w:lineRule="exact" w:line="520"/>
    </w:pPr>
    <w:rPr>
      <w:rFonts w:ascii="標楷體" w:hAnsi="標楷體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53:00Z</dcterms:created>
  <dc:creator>lsb55419</dc:creator>
  <dc:description/>
  <cp:keywords/>
  <dc:language>en-US</dc:language>
  <cp:lastModifiedBy>lsb23061</cp:lastModifiedBy>
  <cp:lastPrinted>2009-09-14T10:04:00Z</cp:lastPrinted>
  <dcterms:modified xsi:type="dcterms:W3CDTF">2009-09-14T08:53:00Z</dcterms:modified>
  <cp:revision>2</cp:revision>
  <dc:subject/>
  <dc:title>（一）內政部國土測繪中心辦理地區：</dc:title>
</cp:coreProperties>
</file>