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ind w:right="-15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內政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次廉政會報會議紀錄</w:t>
      </w:r>
    </w:p>
    <w:p>
      <w:pPr>
        <w:pStyle w:val="Normal"/>
        <w:spacing w:lineRule="exact" w:line="500" w:before="100" w:after="100"/>
        <w:ind w:left="-6" w:right="-154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spacing w:lineRule="exact" w:line="500" w:before="100" w:after="100"/>
        <w:ind w:left="-6" w:right="-15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樓簡報室</w:t>
      </w:r>
    </w:p>
    <w:p>
      <w:pPr>
        <w:pStyle w:val="Normal"/>
        <w:spacing w:lineRule="exact" w:line="500" w:before="100" w:after="100"/>
        <w:ind w:left="-6" w:right="-15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江召集人宜樺（簡副召集人太郎  代）       記錄：曾千紋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（列）席人員：</w:t>
      </w:r>
    </w:p>
    <w:p>
      <w:pPr>
        <w:pStyle w:val="Style18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簡副召集人太郎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翁委員文德　　      　      陳委員益昭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王委員西崇                  陳委員榮順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張委員文蘭                  謝委員愛齡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康委員勝松                  黃委員碧霞（江國仁 代）        　　 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黃委員麗馨（林清淇 代）     陳委員敬宏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溫委員源興                  簡委員慧娟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黃委員松棋                  林委員國演</w:t>
      </w:r>
    </w:p>
    <w:p>
      <w:pPr>
        <w:pStyle w:val="Style18"/>
        <w:spacing w:lineRule="exact" w:line="5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沈委員金祥                  王委員卓鈞</w:t>
      </w:r>
    </w:p>
    <w:p>
      <w:pPr>
        <w:pStyle w:val="Style18"/>
        <w:spacing w:lineRule="exact" w:line="5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葉委員吉堂                  郭委員清泉</w:t>
      </w:r>
    </w:p>
    <w:p>
      <w:pPr>
        <w:pStyle w:val="Style18"/>
        <w:spacing w:lineRule="exact" w:line="5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謝委員立功                  龔委員昶仁</w:t>
      </w:r>
    </w:p>
    <w:p>
      <w:pPr>
        <w:pStyle w:val="Style18"/>
        <w:spacing w:lineRule="exact" w:line="5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張委員兼執行秘書榮貴        蕭委員輔導（李彥弘 代）        </w:t>
      </w:r>
    </w:p>
    <w:p>
      <w:pPr>
        <w:pStyle w:val="Style18"/>
        <w:spacing w:lineRule="exact" w:line="5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張委員秀鴛                  何委員明錦</w:t>
      </w:r>
    </w:p>
    <w:p>
      <w:pPr>
        <w:pStyle w:val="Style18"/>
        <w:spacing w:lineRule="exact" w:line="5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劉委員文仕                  莊委員德森</w:t>
      </w:r>
    </w:p>
    <w:p>
      <w:pPr>
        <w:pStyle w:val="Style18"/>
        <w:spacing w:lineRule="exact" w:line="5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蔡副主任輝雄                李專員泊輝</w:t>
      </w:r>
    </w:p>
    <w:p>
      <w:pPr>
        <w:pStyle w:val="Style18"/>
        <w:spacing w:lineRule="exact" w:line="5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張專員鶴瓊                  繆主任卓然</w:t>
      </w:r>
    </w:p>
    <w:p>
      <w:pPr>
        <w:pStyle w:val="Style18"/>
        <w:spacing w:lineRule="exact" w:line="500"/>
        <w:ind w:left="128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莊專員永煉                  吳專門委員學勳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秦科長志剛                  江視察清榮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周科員麗真                  曾科員千紋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致詞：</w:t>
      </w:r>
    </w:p>
    <w:p>
      <w:pPr>
        <w:pStyle w:val="Normal"/>
        <w:spacing w:lineRule="exact" w:line="520"/>
        <w:ind w:left="600" w:firstLine="72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今天是本部廉政會報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次召開會議，首先介紹本會報成員（如附件）。</w:t>
      </w:r>
    </w:p>
    <w:p>
      <w:pPr>
        <w:pStyle w:val="Normal"/>
        <w:spacing w:lineRule="exact" w:line="520"/>
        <w:ind w:left="600" w:firstLine="72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本部為落實「國家廉政建設行動方案」，定期審視機關風紀狀況，提昇廉潔共識，並推動相關廉政措施，規劃廉政工作的整合性平臺，以廣納各界建言，多面向推動反貪、防貪、肅貪及廉政社會參與工作，爰設置本會報。</w:t>
      </w:r>
    </w:p>
    <w:p>
      <w:pPr>
        <w:pStyle w:val="Normal"/>
        <w:spacing w:lineRule="exact" w:line="520"/>
        <w:ind w:left="600" w:firstLine="72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  <w:t>20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先後有「自由之家﹙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Freedom House,FH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」、「政治經濟風險顧問公司﹙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PERC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」、瑞士洛桑「國際管理學院」﹙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IMD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「世界銀行」﹙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WB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和「國際透明組織」﹙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TI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等重要機構公布有關貪腐的評比報告，顯示我國的清廉度評價均有改善提升；故未來更應持續強化各項廉政作為，針對防貪、反貪、肅貪等執行情形檢討與改善，使我國的清廉度有效提升。</w:t>
      </w:r>
    </w:p>
    <w:p>
      <w:pPr>
        <w:pStyle w:val="Normal"/>
        <w:spacing w:lineRule="exact" w:line="520"/>
        <w:ind w:left="600" w:firstLine="72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本部江部長特別重視以廉潔為首之施政理念，提出「以民為念，興利除弊」及「廉潔、專業、效能、便民」之施政原則，各機關首長、單位主管除應以身作則、廉潔自持外，嗣後對於各項施政措施，亦請強化工作規範與風紀的要求，以端正政風，並能提升本部整體施政效能。</w:t>
      </w:r>
    </w:p>
    <w:p>
      <w:pPr>
        <w:pStyle w:val="Normal"/>
        <w:spacing w:lineRule="exact" w:line="520"/>
        <w:ind w:left="600" w:firstLine="72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本次會議，由政風處針對「本部暨所屬機關廉政狀況」提出分析，另特別指定警政署對「端正警紀及靖紀專案執行成效」、「警察機關與特定對象接觸交往規定執行成效」提出專題報告；最重要的是，本部研擬「警察機關廉政實施方案（草案）」，請各單位及外聘委員共同研討，相信能有助端正警察風紀，提升警察清廉形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題報告：</w:t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部政風處提報「內政部暨所屬機關廉政狀況分析報告」</w:t>
      </w:r>
    </w:p>
    <w:p>
      <w:pPr>
        <w:pStyle w:val="Normal"/>
        <w:spacing w:lineRule="exact" w:line="520"/>
        <w:ind w:left="838" w:firstLine="12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裁示：</w:t>
      </w:r>
    </w:p>
    <w:p>
      <w:pPr>
        <w:pStyle w:val="Normal"/>
        <w:spacing w:lineRule="exact" w:line="520"/>
        <w:ind w:left="179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洽悉。</w:t>
      </w:r>
    </w:p>
    <w:p>
      <w:pPr>
        <w:pStyle w:val="Normal"/>
        <w:spacing w:lineRule="exact" w:line="520"/>
        <w:ind w:left="179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機關風紀改善之成敗端視機關首長之決心與重視程度而定，請各單位針對本報告所提策進作為落實執行，以增進本部及所屬機關整體清廉度及服務成效。</w:t>
      </w:r>
    </w:p>
    <w:p>
      <w:pPr>
        <w:pStyle w:val="Normal"/>
        <w:spacing w:lineRule="exact" w:line="520"/>
        <w:ind w:left="958" w:hanging="5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部警政署提報「端正警察風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靖紀專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成效與策進專題報告」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席裁示：</w:t>
      </w:r>
    </w:p>
    <w:p>
      <w:pPr>
        <w:pStyle w:val="Normal"/>
        <w:tabs>
          <w:tab w:val="clear" w:pos="397"/>
          <w:tab w:val="left" w:pos="960" w:leader="none"/>
        </w:tabs>
        <w:spacing w:lineRule="exact" w:line="520"/>
        <w:ind w:left="84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洽悉。</w:t>
      </w:r>
    </w:p>
    <w:p>
      <w:pPr>
        <w:pStyle w:val="Normal"/>
        <w:tabs>
          <w:tab w:val="clear" w:pos="397"/>
          <w:tab w:val="left" w:pos="960" w:leader="none"/>
        </w:tabs>
        <w:spacing w:lineRule="exact" w:line="520"/>
        <w:ind w:left="1797" w:hanging="2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警察風紀之良窳係維繫警政之磐石與命脈，優良警察風紀是唯一贏得社會大眾支持、認同與信賴之良方，請警政署持續辦理端正警察風紀各項作為，各級警察幹部更應以身作則，嚴管勤教，強化內部考核，灌輸員警法治觀念，賡續管制、掃蕩、取締各種風紀誘因場所，以杜絶衍生風紀源頭，並主動積極查處風紀案件，型塑警察清廉形象。</w:t>
      </w:r>
    </w:p>
    <w:p>
      <w:pPr>
        <w:pStyle w:val="Normal"/>
        <w:spacing w:lineRule="exact" w:line="520"/>
        <w:ind w:left="958" w:hanging="5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本部警政署提報「警察人員與特定對象接觸交往規定執行成效專題報告」        </w:t>
      </w:r>
    </w:p>
    <w:p>
      <w:pPr>
        <w:pStyle w:val="Normal"/>
        <w:spacing w:lineRule="exact" w:line="520"/>
        <w:ind w:left="958" w:hanging="5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席裁示：</w:t>
      </w:r>
    </w:p>
    <w:p>
      <w:pPr>
        <w:pStyle w:val="Normal"/>
        <w:spacing w:lineRule="exact" w:line="520"/>
        <w:ind w:left="203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洽悉。</w:t>
      </w:r>
    </w:p>
    <w:p>
      <w:pPr>
        <w:pStyle w:val="Normal"/>
        <w:spacing w:lineRule="exact" w:line="520"/>
        <w:ind w:left="203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警政署為明確規範員警非因公不得與特定對象接觸交往，防杜發生風紀案件，訂定「警察人員與特定對象接觸交往規定」函頒督飭全國各級警察機關確實遵行，應予肯定，請警政署持續加強宣導與執行，以維護警察人員榮譽及廉潔形象。</w:t>
      </w:r>
    </w:p>
    <w:p>
      <w:pPr>
        <w:pStyle w:val="Normal"/>
        <w:spacing w:lineRule="exact" w:line="520"/>
        <w:ind w:left="203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03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03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13" w:hanging="1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参、討論事項：</w:t>
      </w:r>
    </w:p>
    <w:p>
      <w:pPr>
        <w:pStyle w:val="TextBody"/>
        <w:spacing w:lineRule="exact" w:line="520" w:before="0" w:after="0"/>
        <w:ind w:left="2013" w:hanging="131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「警察機關廉政實施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總說明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草案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案，提請  審議。（提案單位：政風處）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張委員榮貴補充說明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方案是由政風處負責起草，與警政署政風室、台北市政府警察局、高雄市政府警察局及新北市政府警察局的政風單位共同研究，提出方案架構，希望透過廉政會報委員會商研討共襄盛舉，俟方案完備後再簽報部長函頒實施。</w:t>
      </w:r>
    </w:p>
    <w:p>
      <w:pPr>
        <w:pStyle w:val="Normal"/>
        <w:spacing w:lineRule="exact" w:line="520"/>
        <w:ind w:left="6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警政署政風室繆主任卓然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廉政的推動及提升警察風紀都是沒有止境、需要持續努力的工作，因此提出此方案；該方案共分防貪、反貪與肅貪三層面，推動執行也涉及警政署督察室、教育組、行政組等各組室的行政作為，各項細部作為，各位委員若有寶貴意見本署會再研商俟報部核定後頒布實施。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警政署署長王委員卓鈞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該方案時間急迫，本署於會前曾請主任秘書邀集相關單位進行研討，僅稍作文字修正；另因該方案係參考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函頒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端正警察風紀實施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」與</w:t>
      </w:r>
      <w:r>
        <w:rPr>
          <w:rFonts w:eastAsia="標楷體" w:cs="標楷體" w:ascii="標楷體" w:hAnsi="標楷體"/>
          <w:color w:val="000000"/>
          <w:sz w:val="32"/>
          <w:szCs w:val="32"/>
        </w:rPr>
        <w:t>9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端正警察風紀作業規定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與現階段警察體系作法差異不大，但該方案整體架構與政風、督察體系有相關性，日後推動涉及本署業務執行面，希望由本署會同本部政風處進行研商，也希望各委員提出寶貴意見，充分會商研討後再行頒布施行。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裁示：</w:t>
      </w:r>
    </w:p>
    <w:p>
      <w:pPr>
        <w:pStyle w:val="Normal"/>
        <w:spacing w:lineRule="exact" w:line="520"/>
        <w:ind w:left="6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非常感謝本部政風處積極、主動提出此方案，強化警察廉政工作，是當前政府推動廉政之重要施政目標之一，有關本方案內容含括防貪、反貪及肅貪三個層面，目標具體周延，有助防制員警貪瀆，提升警察清廉形象。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方案原則上仍由警政署主政，請先行邀集署內各相關單位研討會商，再由本部政風處審核，使方案具體可行，提高執行成效，請警政署研商後報部核定函頒實施。</w:t>
      </w:r>
    </w:p>
    <w:p>
      <w:pPr>
        <w:pStyle w:val="Style18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肆、臨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動議：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主席結論：略。</w:t>
      </w:r>
    </w:p>
    <w:p>
      <w:pPr>
        <w:pStyle w:val="Normal"/>
        <w:spacing w:lineRule="exact" w:line="520"/>
        <w:ind w:left="685" w:hanging="68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散會：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191" w:right="1191" w:gutter="0" w:header="0" w:top="1247" w:footer="284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文鼎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St3z0">
    <w:name w:val="WW8NumSt3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St4z0">
    <w:name w:val="WW8NumSt4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St5z0">
    <w:name w:val="WW8NumSt5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文鼎中楷;新細明體" w:hAnsi="文鼎中楷;新細明體" w:eastAsia="文鼎中楷;新細明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文鼎中楷;新細明體" w:hAnsi="文鼎中楷;新細明體" w:eastAsia="文鼎中楷;新細明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區塊文字"/>
    <w:basedOn w:val="Normal"/>
    <w:qFormat/>
    <w:pPr>
      <w:numPr>
        <w:ilvl w:val="0"/>
        <w:numId w:val="0"/>
      </w:numPr>
      <w:spacing w:lineRule="exact" w:line="500"/>
      <w:ind w:left="1440" w:right="85" w:hanging="645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360" w:hanging="360"/>
    </w:pPr>
    <w:rPr>
      <w:rFonts w:ascii="文鼎中楷;新細明體" w:hAnsi="文鼎中楷;新細明體" w:eastAsia="文鼎中楷;新細明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4:00Z</dcterms:created>
  <dc:creator>Tester</dc:creator>
  <dc:description/>
  <cp:keywords/>
  <dc:language>en-US</dc:language>
  <cp:lastModifiedBy>moi</cp:lastModifiedBy>
  <cp:lastPrinted>2011-02-01T15:50:00Z</cp:lastPrinted>
  <dcterms:modified xsi:type="dcterms:W3CDTF">2011-02-01T08:56:00Z</dcterms:modified>
  <cp:revision>25</cp:revision>
  <dc:subject/>
  <dc:title>內政部八十六年第一次政風督導小組會議紀錄</dc:title>
</cp:coreProperties>
</file>