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秩序維護法第十八條之一修正草案總說明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社會秩序維護法（以下簡稱本法）自八十年六月二十九日公布施行後，曾於九十九年五月十九日、</w:t>
      </w:r>
      <w:r>
        <w:rPr>
          <w:rFonts w:ascii="標楷體" w:hAnsi="標楷體" w:cs="標楷體" w:eastAsia="標楷體"/>
          <w:sz w:val="28"/>
          <w:szCs w:val="28"/>
        </w:rPr>
        <w:t>一百年十一月四日</w:t>
      </w:r>
      <w:r>
        <w:rPr>
          <w:rFonts w:ascii="標楷體" w:hAnsi="標楷體" w:cs="標楷體" w:eastAsia="標楷體"/>
          <w:sz w:val="28"/>
          <w:szCs w:val="28"/>
        </w:rPr>
        <w:t>歷經二次修正。為遏止不法業者利用公司、商業等營業場所執行業務而犯妨害風化罪、妨害自由罪、妨害秘密罪或犯人口販運防制法、通訊保障及監察法之罪，爰擬具本法第十八條之一修正草案，增訂公司或商業之負責人、代表人、受雇人或其他從業人員因執行業務而犯上述之罪，經判決有期徒刑以上之刑者，得處公司或商業勒令歇業，以避免違法營業行為死灰復燃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秩序維護法第十八條之一修正草案條文對照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3"/>
        <w:gridCol w:w="296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行　條　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83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條之一 公司或商業之負責人、代表人、受雇人或其他從業人員，因執行業務而犯刑法妨害風化罪、妨害自由罪、妨害秘密罪，或犯人口販運防制法、通訊保障及監察法之罪，經判決有期徒刑以上之刑者，得處該公司或商業勒令歇業。</w:t>
            </w:r>
          </w:p>
          <w:p>
            <w:pPr>
              <w:pStyle w:val="Normal"/>
              <w:kinsoku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情形，其他法律已有勒令歇業規定者，從其規定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4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single"/>
              </w:rPr>
              <w:t>本條新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73" w:hanging="44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公司或商業之負責人、代表人、受雇人或其他從業人員，動輒利用該公司、商業名義犯刑法上妨害風化罪、妨害自由罪、妨害秘密罪，或犯人口販運防制法、通訊保障及監察法之罪，雖經判決有期徒刑以上之刑責，卻仍以原招牌繼續經營，已嚴重影響社會秩序及民眾觀感，必須予以遏止，以避免其死灰復燃。爰增訂</w:t>
            </w:r>
            <w:r>
              <w:rPr>
                <w:rFonts w:eastAsia="標楷體"/>
                <w:kern w:val="0"/>
              </w:rPr>
              <w:t>本條規定得處該公司或商業</w:t>
            </w:r>
            <w:r>
              <w:rPr>
                <w:rFonts w:ascii="標楷體" w:hAnsi="標楷體" w:cs="標楷體" w:eastAsia="標楷體"/>
              </w:rPr>
              <w:t>勒令歇業之處罰，且不受刑法第七十六條所定之緩刑效力影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4:00Z</dcterms:created>
  <dc:creator>0148_黃椿雄</dc:creator>
  <dc:description/>
  <cp:keywords/>
  <dc:language>en-US</dc:language>
  <cp:lastModifiedBy>0619_陳培英</cp:lastModifiedBy>
  <cp:lastPrinted>2013-05-01T11:16:00Z</cp:lastPrinted>
  <dcterms:modified xsi:type="dcterms:W3CDTF">2013-05-20T06:24:00Z</dcterms:modified>
  <cp:revision>2</cp:revision>
  <dc:subject/>
  <dc:title>社會秩序維護法第五十條、第八十一條之一修正草案條文對照表（草案）</dc:title>
</cp:coreProperties>
</file>