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8000"/>
          <w:sz w:val="40"/>
        </w:rPr>
      </w:pPr>
      <w:r>
        <w:rPr>
          <w:rFonts w:cs="新細明體;PMingLiU" w:ascii="新細明體;PMingLiU" w:hAnsi="新細明體;PMingLiU"/>
          <w:color w:val="008000"/>
          <w:sz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峽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谷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冒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險（民眾）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rFonts w:eastAsia="Times New Roman"/>
          <w:b/>
          <w:color w:val="800000"/>
        </w:rPr>
        <w:t xml:space="preserve">    </w:t>
      </w:r>
      <w:r>
        <w:rPr/>
        <w:t>燕子口是非常典型的峽谷地形，包括</w:t>
      </w:r>
      <w:r>
        <w:rPr>
          <w:rFonts w:ascii="Tahoma" w:hAnsi="Tahoma" w:cs="Tahoma"/>
        </w:rPr>
        <w:t>氣勢宏偉的峽谷景觀</w:t>
      </w:r>
      <w:r>
        <w:rPr>
          <w:rFonts w:ascii="Tahoma" w:hAnsi="Tahoma" w:cs="Tahoma"/>
        </w:rPr>
        <w:t>以及</w:t>
      </w:r>
      <w:r>
        <w:rPr>
          <w:rFonts w:ascii="Tahoma" w:hAnsi="Tahoma" w:cs="Tahoma"/>
        </w:rPr>
        <w:t>豐富的岩壁層次感</w:t>
      </w:r>
      <w:r>
        <w:rPr>
          <w:rFonts w:ascii="Tahoma" w:hAnsi="Tahoma" w:cs="Tahoma"/>
        </w:rPr>
        <w:t>，而這些美麗雄偉的景色都是大自然神奇的力量所造成的。就讓我們好好的到大峽谷裡去冒險一趟吧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</w:rPr>
        <w:t>一、奇特的峽谷地形最主要是什麼原因造成的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　大海的海浪長期沖刷所造成的地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　風力所造成的差異侵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　河流長期沖刷侵蝕所造成的地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　雨水的衝擊力所造成的侵蝕地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</w:rPr>
        <w:t>二、造成太魯閣的峽谷地形除了外力之外，跟太魯閣本身的岩石成分也有關係，請問太魯閣峽谷多為什麼岩石所組成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　　　　　　　　　　　</w:t>
      </w:r>
      <w:r>
        <w:rPr>
          <w:rFonts w:ascii="Tahoma" w:hAnsi="Tahoma" w:cs="Tahoma"/>
        </w:rPr>
        <w:drawing>
          <wp:inline distT="0" distB="0" distL="0" distR="0">
            <wp:extent cx="163195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（　　）　Ａ、石英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（　　）　Ａ、石英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Ｂ、蛇紋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Ｂ、蛇紋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750695" cy="1096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　　　　　Ｃ、片麻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　　　　　Ｃ、片麻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749425" cy="1002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drawing>
          <wp:inline distT="0" distB="0" distL="0" distR="0">
            <wp:extent cx="1831340" cy="1421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　　　　　Ｄ、大理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　　　　　Ｄ、大理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三、峽谷形成的成因不同，又分成幾種不一樣的形狀，請問太魯閣的峽谷是屬於下列哪一種形狀的峽谷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Tahoma" w:hAnsi="Tahoma" w:cs="Tahoma"/>
        </w:rPr>
        <w:t>　</w:t>
      </w:r>
      <w:r>
        <w:rPr>
          <w:rFonts w:ascii="Tahoma" w:hAnsi="Tahoma" w:cs="Tahoma"/>
        </w:rPr>
        <w:drawing>
          <wp:inline distT="0" distB="0" distL="0" distR="0">
            <wp:extent cx="1180465" cy="955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</w:rPr>
        <w:t>　　□　</w:t>
      </w:r>
      <w:r>
        <w:rPr>
          <w:rFonts w:ascii="Tahoma" w:hAnsi="Tahoma" w:cs="Tahoma"/>
        </w:rPr>
        <w:drawing>
          <wp:inline distT="0" distB="0" distL="0" distR="0">
            <wp:extent cx="1219835" cy="984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</w:rPr>
        <w:t>　　□　</w:t>
      </w:r>
      <w:r>
        <w:rPr>
          <w:rFonts w:ascii="Tahoma" w:hAnsi="Tahoma" w:cs="Tahoma"/>
        </w:rPr>
        <w:drawing>
          <wp:inline distT="0" distB="0" distL="0" distR="0">
            <wp:extent cx="1219835" cy="9766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四、太魯閣除了燕子口之外，在那些地方還可以見到雄偉的峽谷景觀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把有的地點圈起來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天祥　　　砂卡礑步道　　　九曲洞步道　　長春祠步道　　　梅園竹村步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綠水步道　　白楊步道　　　布洛灣步道　　文山溫泉步道　　豁然亭步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</w:rPr>
        <w:t>五、世界各地還有許多地方有峽谷的地形，你有看過或聽過其他美麗的峽谷地型嗎？把它分享給大家吧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45:00Z</dcterms:created>
  <dc:creator>太魯閣國家公園管理處</dc:creator>
  <dc:description/>
  <cp:keywords>學習單</cp:keywords>
  <dc:language>en-US</dc:language>
  <cp:lastModifiedBy>User</cp:lastModifiedBy>
  <cp:lastPrinted>2006-03-02T17:39:00Z</cp:lastPrinted>
  <dcterms:modified xsi:type="dcterms:W3CDTF">2009-11-12T15:47:00Z</dcterms:modified>
  <cp:revision>5</cp:revision>
  <dc:subject>峽谷大冒險(A4直印)</dc:subject>
  <dc:title>太魯閣國家公園【峽谷大冒險】</dc:title>
</cp:coreProperties>
</file>