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遊玩太魯閣—走進白楊步道（國小）</w:t>
      </w:r>
    </w:p>
    <w:p>
      <w:pPr>
        <w:pStyle w:val="Normal"/>
        <w:ind w:firstLine="156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75260</wp:posOffset>
            </wp:positionV>
            <wp:extent cx="4686300" cy="1503045"/>
            <wp:effectExtent l="0" t="0" r="0" b="0"/>
            <wp:wrapTight wrapText="bothSides">
              <wp:wrapPolygon edited="0">
                <wp:start x="-48" y="0"/>
                <wp:lineTo x="-48" y="21445"/>
                <wp:lineTo x="21599" y="2144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5250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1000" cy="326390"/>
            <wp:effectExtent l="0" t="0" r="0" b="0"/>
            <wp:wrapTight wrapText="bothSides">
              <wp:wrapPolygon edited="0">
                <wp:start x="-762" y="0"/>
                <wp:lineTo x="-762" y="20691"/>
                <wp:lineTo x="21599" y="20691"/>
                <wp:lineTo x="21599" y="0"/>
                <wp:lineTo x="-7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1.</w:t>
      </w:r>
      <w:r>
        <w:rPr/>
        <w:t>當你走在白楊步道裡時，你發現了哪些可愛的朋友呢</w:t>
      </w:r>
      <w:r>
        <w:rPr/>
        <w:t>?</w:t>
      </w:r>
      <w:r>
        <w:rPr/>
        <w:t>請將圓圈塗上顏色。</w:t>
      </w:r>
    </w:p>
    <w:p>
      <w:pPr>
        <w:pStyle w:val="Normal"/>
        <w:ind w:firstLine="1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你發現這些可愛的朋友後，知不知道牠們的名字呢</w:t>
      </w:r>
      <w:r>
        <w:rPr/>
        <w:t>?</w:t>
      </w:r>
      <w:r>
        <w:rPr/>
        <w:t>知道的話請幫牠們在</w:t>
      </w:r>
    </w:p>
    <w:p>
      <w:pPr>
        <w:pStyle w:val="Normal"/>
        <w:ind w:firstLine="1560"/>
        <w:rPr/>
      </w:pPr>
      <w:r>
        <w:rPr/>
        <w:t>格子裡寫上名字，不知道的就一起來親近牠們，跟牠們做個好朋友喔</w:t>
      </w:r>
      <w:r>
        <w:rPr/>
        <w:t xml:space="preserve">! </w:t>
      </w:r>
    </w:p>
    <w:p>
      <w:pPr>
        <w:pStyle w:val="Normal"/>
        <w:ind w:firstLine="15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05410</wp:posOffset>
            </wp:positionV>
            <wp:extent cx="148590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219710</wp:posOffset>
            </wp:positionV>
            <wp:extent cx="1257300" cy="685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105410</wp:posOffset>
            </wp:positionV>
            <wp:extent cx="262890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219710</wp:posOffset>
            </wp:positionV>
            <wp:extent cx="1485900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105410</wp:posOffset>
            </wp:positionV>
            <wp:extent cx="1257300" cy="6858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-8890</wp:posOffset>
            </wp:positionV>
            <wp:extent cx="2628900" cy="914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05410</wp:posOffset>
            </wp:positionV>
            <wp:extent cx="1485900" cy="9144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219710</wp:posOffset>
            </wp:positionV>
            <wp:extent cx="1257300" cy="698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105410</wp:posOffset>
            </wp:positionV>
            <wp:extent cx="2628900" cy="914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219710</wp:posOffset>
            </wp:positionV>
            <wp:extent cx="1485900" cy="914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05410</wp:posOffset>
            </wp:positionV>
            <wp:extent cx="1257300" cy="68199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-8890</wp:posOffset>
            </wp:positionV>
            <wp:extent cx="2628900" cy="9144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05410</wp:posOffset>
            </wp:positionV>
            <wp:extent cx="1485900" cy="9144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219710</wp:posOffset>
            </wp:positionV>
            <wp:extent cx="1257300" cy="6572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105410</wp:posOffset>
            </wp:positionV>
            <wp:extent cx="2628900" cy="9144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257300" cy="6781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8900" cy="9144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485900" cy="91440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628900" cy="9144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257300" cy="7023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257300" cy="7010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8900" cy="9144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485900" cy="9144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628900" cy="9144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55880</wp:posOffset>
            </wp:positionV>
            <wp:extent cx="1257300" cy="7048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144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257300" cy="6915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8900" cy="9144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028700" cy="125730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800100" cy="102870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628900" cy="91440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028700" cy="12573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8900" cy="9144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54305</wp:posOffset>
            </wp:positionV>
            <wp:extent cx="1028700" cy="12573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93345</wp:posOffset>
            </wp:positionV>
            <wp:extent cx="800100" cy="102489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628900" cy="9144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1000" cy="32639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認識了許多可愛的朋友們後，是不是也看到了美麗的景色，走出隊道後，</w:t>
      </w:r>
    </w:p>
    <w:p>
      <w:pPr>
        <w:pStyle w:val="Normal"/>
        <w:ind w:firstLine="1080"/>
        <w:rPr/>
      </w:pPr>
      <w:r>
        <w:rPr/>
        <w:t>當在終點看到了一個壯觀的大瀑布，泰雅族人稱它為「達歐拉斯」瀑布，你知</w:t>
      </w:r>
    </w:p>
    <w:p>
      <w:pPr>
        <w:pStyle w:val="Normal"/>
        <w:ind w:firstLine="1080"/>
        <w:rPr/>
      </w:pPr>
      <w:r>
        <w:rPr/>
        <w:t>道它的原本的名字嗎</w:t>
      </w:r>
      <w:r>
        <w:rPr/>
        <w:t>?</w:t>
      </w:r>
      <w:r>
        <w:rPr/>
        <w:t>請在正確的名字前打勾。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>□</w:t>
      </w:r>
      <w:r>
        <w:rPr/>
        <w:t>五峰旗瀑布</w:t>
      </w:r>
      <w:r>
        <w:rPr>
          <w:rFonts w:eastAsia="Times New Roman"/>
        </w:rPr>
        <w:t xml:space="preserve">               </w:t>
      </w:r>
      <w:r>
        <w:rPr/>
        <w:t>□白楊瀑布</w:t>
      </w:r>
      <w:r>
        <w:rPr>
          <w:rFonts w:eastAsia="Times New Roman"/>
        </w:rPr>
        <w:t xml:space="preserve">      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太魯閣瀑布</w:t>
      </w:r>
      <w:r>
        <w:rPr>
          <w:rFonts w:eastAsia="Times New Roman"/>
        </w:rPr>
        <w:t xml:space="preserve">               </w:t>
      </w:r>
      <w:r>
        <w:rPr/>
        <w:t>□台灣瀑布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381000" cy="326390"/>
            <wp:effectExtent l="0" t="0" r="0" b="0"/>
            <wp:wrapTight wrapText="bothSides">
              <wp:wrapPolygon edited="0">
                <wp:start x="-762" y="0"/>
                <wp:lineTo x="-762" y="20691"/>
                <wp:lineTo x="21599" y="20691"/>
                <wp:lineTo x="21599" y="0"/>
                <wp:lineTo x="-762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知道了「達歐拉斯」瀑布的本名後，也看到了在他身後的那個巨大的洞，</w:t>
      </w:r>
    </w:p>
    <w:p>
      <w:pPr>
        <w:pStyle w:val="Normal"/>
        <w:rPr/>
      </w:pPr>
      <w:r>
        <w:rPr/>
        <w:t>是不是覺得突然很有精神了呢</w:t>
      </w:r>
      <w:r>
        <w:rPr/>
        <w:t>?</w:t>
      </w:r>
      <w:r>
        <w:rPr/>
        <w:t>所以，這就是赫赫有名的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太魯閣洞</w:t>
      </w:r>
      <w:r>
        <w:rPr>
          <w:rFonts w:eastAsia="Times New Roman"/>
        </w:rPr>
        <w:t xml:space="preserve">                 </w:t>
      </w:r>
      <w:r>
        <w:rPr/>
        <w:t>□白楊洞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水濂洞</w:t>
      </w:r>
      <w:r>
        <w:rPr>
          <w:rFonts w:eastAsia="Times New Roman"/>
        </w:rPr>
        <w:t xml:space="preserve">                   </w:t>
      </w:r>
      <w:r>
        <w:rPr/>
        <w:t>□蝙蝠洞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381000" cy="326390"/>
            <wp:effectExtent l="0" t="0" r="0" b="0"/>
            <wp:wrapTight wrapText="bothSides">
              <wp:wrapPolygon edited="0">
                <wp:start x="-762" y="0"/>
                <wp:lineTo x="-762" y="20691"/>
                <wp:lineTo x="21599" y="20691"/>
                <wp:lineTo x="21599" y="0"/>
                <wp:lineTo x="-762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最後，在回家之前，把你今天在白楊步道裡覺得最喜歡或者最特別的事物</w:t>
      </w:r>
    </w:p>
    <w:p>
      <w:pPr>
        <w:pStyle w:val="Normal"/>
        <w:rPr/>
      </w:pPr>
      <w:r>
        <w:rPr/>
        <w:t>寫下來或者畫下來，做為最後美麗的記錄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72100" cy="405892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>我覺得最喜歡</w:t>
      </w: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  <w:t>/</w:t>
      </w:r>
      <w:r>
        <w:rPr>
          <w:rFonts w:ascii="華康少女文字W3;Arial Unicode MS" w:hAnsi="華康少女文字W3;Arial Unicode MS" w:eastAsia="華康少女文字W3;Arial Unicode MS"/>
          <w:sz w:val="28"/>
          <w:szCs w:val="28"/>
        </w:rPr>
        <w:t>最特別的是………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28"/>
          <w:szCs w:val="28"/>
        </w:rPr>
      </w:pPr>
      <w:r>
        <w:rPr>
          <w:rFonts w:eastAsia="華康少女文字W3;Arial Unicode MS" w:ascii="華康少女文字W3;Arial Unicode MS" w:hAnsi="華康少女文字W3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851" w:top="1134" w:footer="851" w:bottom="1134"/>
      <w:pgBorders w:display="allPages" w:offsetFrom="text">
        <w:top w:val="thinThickSmallGap" w:sz="18" w:space="8" w:color="333F67"/>
        <w:left w:val="thinThickSmallGap" w:sz="18" w:space="10" w:color="333F67"/>
        <w:bottom w:val="thickThinSmallGap" w:sz="18" w:space="11" w:color="333F67"/>
        <w:right w:val="thickThinSmallGap" w:sz="18" w:space="10" w:color="333F6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華康少女文字W3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rPr/>
    </w:pPr>
    <w:r>
      <w:rPr>
        <w:rStyle w:val="PageNumber"/>
      </w:rPr>
      <w:drawing>
        <wp:inline distT="0" distB="0" distL="0" distR="0">
          <wp:extent cx="3200400" cy="329565"/>
          <wp:effectExtent l="0" t="0" r="0" b="0"/>
          <wp:docPr id="47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○"/>
      <w:lvlJc w:val="left"/>
      <w:pPr>
        <w:tabs>
          <w:tab w:val="num" w:pos="5760"/>
        </w:tabs>
        <w:ind w:left="5760" w:hanging="420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napToGrid w:val="false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  <w:bdr w:val="single" w:sz="4" w:space="0" w:color="000000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  <w:bdr w:val="single" w:sz="4" w:space="0" w:color="000000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60"/>
      <w:ind w:left="2160" w:hanging="1879"/>
      <w:jc w:val="both"/>
    </w:pPr>
    <w:rPr>
      <w:rFonts w:ascii="金梅中圓體;新細明體" w:hAnsi="金梅中圓體;新細明體" w:eastAsia="金梅中圓體;新細明體" w:cs="新細明體;PMingLiU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8">
    <w:name w:val="說明"/>
    <w:qFormat/>
    <w:pPr>
      <w:widowControl/>
      <w:bidi w:val="0"/>
      <w:spacing w:lineRule="auto" w:line="360"/>
      <w:ind w:firstLine="250"/>
    </w:pPr>
    <w:rPr>
      <w:rFonts w:ascii="Verdana" w:hAnsi="Verdana" w:eastAsia="華康細圓體" w:cs="Verdana"/>
      <w:color w:val="auto"/>
      <w:kern w:val="2"/>
      <w:sz w:val="24"/>
      <w:szCs w:val="24"/>
      <w:lang w:val="en-US" w:eastAsia="zh-TW" w:bidi="ar-SA"/>
    </w:rPr>
  </w:style>
  <w:style w:type="paragraph" w:styleId="Style19">
    <w:name w:val="小項"/>
    <w:next w:val="Style18"/>
    <w:qFormat/>
    <w:pPr>
      <w:widowControl w:val="false"/>
      <w:bidi w:val="0"/>
      <w:spacing w:lineRule="auto" w:line="360"/>
      <w:ind w:left="1258" w:hanging="178"/>
    </w:pPr>
    <w:rPr>
      <w:rFonts w:ascii="新細明體;PMingLiU" w:hAnsi="新細明體;P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8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9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10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11.jpeg"/><Relationship Id="rId26" Type="http://schemas.openxmlformats.org/officeDocument/2006/relationships/image" Target="media/image4.jpeg"/><Relationship Id="rId27" Type="http://schemas.openxmlformats.org/officeDocument/2006/relationships/image" Target="media/image12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13.jpeg"/><Relationship Id="rId32" Type="http://schemas.openxmlformats.org/officeDocument/2006/relationships/image" Target="media/image4.jpeg"/><Relationship Id="rId33" Type="http://schemas.openxmlformats.org/officeDocument/2006/relationships/image" Target="media/image14.pn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15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16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17.jpeg"/><Relationship Id="rId43" Type="http://schemas.openxmlformats.org/officeDocument/2006/relationships/image" Target="media/image4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18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01:00Z</dcterms:created>
  <dc:creator>太魯閣國家公園管理處</dc:creator>
  <dc:description/>
  <cp:keywords>學習單</cp:keywords>
  <dc:language>en-US</dc:language>
  <cp:lastModifiedBy>User</cp:lastModifiedBy>
  <cp:lastPrinted>2006-03-02T17:39:00Z</cp:lastPrinted>
  <dcterms:modified xsi:type="dcterms:W3CDTF">2009-11-15T16:51:00Z</dcterms:modified>
  <cp:revision>6</cp:revision>
  <dc:subject>遊玩太魯閣—走進白楊步道(A4直印)</dc:subject>
  <dc:title>太魯閣國家公園【遊玩太魯閣—走進白楊步道】</dc:title>
</cp:coreProperties>
</file>