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公務人員考試錄取受訓人員一般團體保險</w:t>
      </w:r>
      <w:r>
        <w:rPr>
          <w:rFonts w:eastAsia="標楷體" w:cs="標楷體" w:ascii="標楷體" w:hAnsi="標楷體"/>
          <w:b/>
          <w:sz w:val="28"/>
          <w:szCs w:val="28"/>
        </w:rPr>
        <w:t>Q&amp;A    103.3.28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55"/>
        <w:gridCol w:w="4992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6" w:hanging="42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保險</w:t>
            </w:r>
          </w:p>
          <w:p>
            <w:pPr>
              <w:pStyle w:val="Normal"/>
              <w:snapToGrid w:val="false"/>
              <w:spacing w:lineRule="exact" w:line="400"/>
              <w:ind w:left="319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46" w:hanging="84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如何判別各等級考試錄取受訓人員是否為國民年金保險對象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4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年金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：「未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國民，在國內設有戶籍而有下列情形之一者，除應參加或已參加相關社會保險者外，應參加本保險為被保險人：一、年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，且未領取相關社會保險老年給付。……」</w:t>
            </w:r>
          </w:p>
          <w:p>
            <w:pPr>
              <w:pStyle w:val="Normal"/>
              <w:spacing w:lineRule="exact" w:line="400"/>
              <w:ind w:left="574" w:hanging="57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茲以考試錄取受訓人員並非相關社會保險（公保、勞保、軍保、農保）之納保對象，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均應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年金保險，爰以考試錄取受訓人員於「報到當日」是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，作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判別渠是否為國民年金保險對象之準據；縱嗣後於訓練期間內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，亦無須再辦理變更保額作業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）年以前考試錄取受訓人員（包括補訓及重新訓練人員）是否為一般團體保險納保對象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4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考試錄取人員訓練辦法（以下簡稱訓練辦法）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規定：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缺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期間，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人機關（構）學校現職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給婚、喪、生育、子女教育補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參加全民健康保險、一般保險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規定：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修正條文，自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後之考試錄取人員適用之。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前之考試錄取人員，仍適用原條文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ind w:left="574" w:hanging="57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據上，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後之考試錄取人員始適用一般團體保險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前之考試錄取人員（包括補訓及重新訓練人員），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後始接受訓練，尚非一般團體保險納保對象，仍應依上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辦法修正前之原條文，投保公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投保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被保險人名冊表之「委託訓練機關（構）學校單位及單位主管簽章」欄位如何用印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4" w:hanging="6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欄位加蓋經辦單位章戳及單位主管職章即可。例如：○○機關人事室章戳及人事室主任職章。另如主計單位部分，可加蓋○○機關主計室章戳及主計室主任職章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為何需要檢附被保險人（錄取人員）報到之佐證文件影本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4" w:hanging="6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為確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錄取受訓人員已於當日報到，俾利認定自該日起投保，爰須檢附報到證明文件以資證明。本項報到證明文件可採用各用人機關既有之新進人員報到單，或以公務人員保障暨培訓委員會（以下簡稱保訓會）請證資訊管理系統填載之報到日期畫面為佐證資料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被保險人名冊表最遲要在何時以電子郵件或傳真給承保公司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各用人機關（構）學校應於考試錄取人員報到「當日」，立即填妥被保險人名冊表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被保險人親自簽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，先以電子郵件或傳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承保公司（另正本稍晚仍應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郵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保公司）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辦理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機關經分配多位考試錄取人員，惟渠等報到日不一（如某甲、某乙、某丙均經分配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實務訓練，分別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報到），是否可以寫在同一張被保險人名冊表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試等級、訓練期間且報到日期均相同者，始能寫在同一張被保險人名冊表，否則應分別填寫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完畢應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揭時限分別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電子郵件或傳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承保公司，至正本郵寄時可併同郵寄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、本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某甲、某乙、某丙之被保險人名冊表應分別各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並分別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電子郵件或傳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承保公司。惟正本則可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一併郵寄承保公司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00" w:hanging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被保險人名冊表之「被保險人親自簽名」欄位是否須被保險人親自簽名？得否僅以蓋章方式辦理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4" w:hanging="6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按保險法第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條由第三人訂立之死亡保險契約，未經被保險人書面同意，並約定保險金額，其契約無效，故「被保險人親自簽名」欄位應由被保險人親自簽名，不得以蓋章方式取代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2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被保險人名冊表「保險期間」欄位之起迄日如何認定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4" w:hanging="6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因保險生效、終止時點，分別為各該起、迄日當日零時（按：訓練期滿日翌日亦應包含在內），爰計至訓練期滿日翌日零時終止。例如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初等考試錄取人員訓練期間為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個月，某員於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報到，則其一般團體保險生效期間為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零時起，迄至同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零時止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54" w:hanging="4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加、退保事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考試錄取受訓人員訓練期滿是否需辦理退保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4" w:hanging="6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錄取受訓人員訓練期滿後，一般團體保險因保險期限已屆滿，即自動終止保險契約，自無須另行辦理退保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4" w:hanging="3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初等考試訓練期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，倘於被保險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實務訓練期滿後，保訓會尚未核定該員基礎訓練成績及格，用人機關須否於該員實務訓練期滿日後翌日，先幫該員辦理加保？所繳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短期保費是否退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left="420" w:right="-108" w:hanging="4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按訓練辦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規定：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參加基礎訓練人員，依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條規定變更調訓梯次或因訓練機關（構）學校調訓需要，致本訓練原定訓期屆滿後始結訓者，其訓練期滿日，應追溯自原訓期屆滿日生效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據此，確有部分錄取人員將發生實務訓練期滿，但基礎訓練成績尚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致未能確定其保險（受訓）期間之情事。</w:t>
            </w:r>
          </w:p>
          <w:p>
            <w:pPr>
              <w:pStyle w:val="Normal"/>
              <w:overflowPunct w:val="false"/>
              <w:spacing w:lineRule="exact" w:line="400"/>
              <w:ind w:left="560" w:right="-108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茲為充分保障錄取人員權益，類此情形，用人機關應於該員實務訓練期滿後翌日，先為該員辦理加保。至於加保期間，宜先參照現行基礎訓練成績核定之作業期程（按：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），據以作為該員加保一般團體保險之期間。</w:t>
            </w:r>
          </w:p>
          <w:p>
            <w:pPr>
              <w:pStyle w:val="Normal"/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初等考試錄取人員：</w:t>
            </w:r>
          </w:p>
          <w:p>
            <w:pPr>
              <w:pStyle w:val="Normal"/>
              <w:spacing w:lineRule="exact" w:line="400"/>
              <w:ind w:left="80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報到日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627" w:hanging="38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保險期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零時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同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零時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627" w:hanging="38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基礎訓練期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同年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627" w:hanging="38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基礎訓練成績核定：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627" w:hanging="38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綜上，本案用人機關應於原定保險迄日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）起，再為該員投保一般團體保險，保險期間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零時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同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零時止，並繳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個月之短期保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各用人機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計短期保費後，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礎訓練成績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格時點距保險期間終止尚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以上，承保公司應退還該基礎訓練成績核定時點，迄至保險期間終止之保費；倘該時點距保險期間終止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，則不予退費。</w:t>
            </w:r>
          </w:p>
          <w:p>
            <w:pPr>
              <w:pStyle w:val="Normal"/>
              <w:spacing w:lineRule="exact" w:line="400"/>
              <w:ind w:left="347" w:hanging="3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高考三級錄取人員：</w:t>
            </w:r>
          </w:p>
          <w:p>
            <w:pPr>
              <w:pStyle w:val="Normal"/>
              <w:spacing w:lineRule="exact" w:line="400"/>
              <w:ind w:left="80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報到日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627" w:hanging="38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保險期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零時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零時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627" w:hanging="38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基礎訓練期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因故變更調訓梯次）。</w:t>
            </w:r>
          </w:p>
          <w:p>
            <w:pPr>
              <w:pStyle w:val="Normal"/>
              <w:spacing w:lineRule="exact" w:line="400"/>
              <w:ind w:left="627" w:hanging="38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基礎訓練成績核定：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基礎訓練結訓日加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）。</w:t>
            </w:r>
          </w:p>
          <w:p>
            <w:pPr>
              <w:pStyle w:val="Normal"/>
              <w:spacing w:lineRule="exact" w:line="400"/>
              <w:ind w:left="587" w:hanging="3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綜上，本案用人機關應於原定保險迄日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）起，再為該員投保一般團體保險，保險期間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零時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同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零時止，並繳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個月之短期保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87" w:hanging="34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礎訓練成績核定日提前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，因距離保險期間終止日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）尚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以上，承保公司應退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同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之保費；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礎訓練成績核定日距保險期間終止日不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，因距保險期間終止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則不予退費。</w:t>
            </w:r>
          </w:p>
          <w:p>
            <w:pPr>
              <w:pStyle w:val="Normal"/>
              <w:spacing w:lineRule="exact" w:line="400"/>
              <w:ind w:left="587" w:hanging="66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依上述二、三，用人機關於送出退保批改申請書時，請一併檢附足資證明退保日期之佐證資料（保訓會核定基礎訓練成績公函）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4" w:hanging="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倘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辦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（基礎訓練不及格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請假超過規定日數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實務訓練不及格）規定加計或延長實務訓練期間者，應如何辦理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團體保險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如有左列情事者，請各用人機關另行填寫被保險人名冊表傳送承保公司辦理加保，並繳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計或延長實務訓練期間之短期保費（按：參照契約價格一覽表所定保費，未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仍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計算）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有訓練辦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規定因基礎訓練成績不及格須加計訓練期間情事者，為充分保障錄取人員保險權益，用人機關應於接獲基礎訓練成績不及格通知後，先洽錄取人員確定同意申請重新訓練後，再洽國家文官學院（以下簡稱文官學院）確認該員排定之基礎訓練檔期，依該檔期結訓日加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（按：基礎訓練成績核定作業期間），作為其加保一般團體保險迄日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3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倘該員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基礎訓練成績公布不及格，且申請自費重新訓練時：</w:t>
            </w:r>
          </w:p>
          <w:p>
            <w:pPr>
              <w:pStyle w:val="Normal"/>
              <w:spacing w:lineRule="exact" w:line="400"/>
              <w:ind w:left="557" w:hanging="35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洽文官學院確認下一梯基礎訓練檔期結訓日。</w:t>
            </w:r>
          </w:p>
          <w:p>
            <w:pPr>
              <w:pStyle w:val="Normal"/>
              <w:spacing w:lineRule="exact" w:line="400"/>
              <w:ind w:left="624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以該結訓日加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之期日翌日，作為該員加保一般團體保險之迄日。</w:t>
            </w:r>
          </w:p>
          <w:p>
            <w:pPr>
              <w:pStyle w:val="Normal"/>
              <w:spacing w:lineRule="exact" w:line="400"/>
              <w:ind w:left="631" w:hanging="56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有訓練辦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延長實務訓練期間情事：依實際情形加保一定期間之短期保費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常見須辦理退保的情形有哪些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left="420" w:right="-108" w:hanging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常見須辦理退保的情形如下：</w:t>
            </w:r>
          </w:p>
          <w:p>
            <w:pPr>
              <w:pStyle w:val="Normal"/>
              <w:overflowPunct w:val="false"/>
              <w:spacing w:lineRule="exact" w:line="400"/>
              <w:ind w:left="840" w:right="-108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受訓人員訓練期間自願放棄受訓資格、中途離訓。</w:t>
            </w:r>
          </w:p>
          <w:p>
            <w:pPr>
              <w:pStyle w:val="Normal"/>
              <w:overflowPunct w:val="false"/>
              <w:spacing w:lineRule="exact" w:line="400"/>
              <w:ind w:left="840" w:right="-108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受訓人員經本會核准縮短實務訓練（按：如高普考實務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縮短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），退保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之保費。</w:t>
            </w:r>
          </w:p>
          <w:p>
            <w:pPr>
              <w:pStyle w:val="Normal"/>
              <w:overflowPunct w:val="false"/>
              <w:spacing w:lineRule="exact" w:line="400"/>
              <w:ind w:left="630" w:right="-108" w:hanging="6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依上述，用人機關於送出退保批改申請書時，請一併檢附足資證明退保日期之佐證資料（如中途離訓簽呈﹝載明離職日期﹞、保訓會核准縮短實務訓練公函﹝請機關加註縮短後之訓練期間﹞）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一般團體保險保費是否全數由用人機關負擔？亦或有被保險人自行負擔部分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4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考試錄取人員訓練辦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規定：「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一般保險之給付項目及支給標準，由保訓會會商相關機關定之。所需經費由各用人機關（構）學校編列預算支應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ind w:left="574" w:hanging="57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據上，一般團體保險保費係由各用人機關（構）學校編列預算支應，被保險人無須負擔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3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本案一般保險要保人為何？理賠對象為何？理賠內容及程序為何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4" w:hanging="62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、考試錄取受訓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保險要保人為公務人員保障暨培訓委員會。</w:t>
            </w:r>
          </w:p>
          <w:p>
            <w:pPr>
              <w:pStyle w:val="Normal"/>
              <w:spacing w:lineRule="exact" w:line="400"/>
              <w:ind w:left="484" w:hanging="48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考試錄取受訓人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般保險理賠對象為被保險人，殘廢保險金受益人為被保險人本人，死亡保險金受益人為要保名冊上之受益人（即含指定受益人）。</w:t>
            </w:r>
          </w:p>
          <w:p>
            <w:pPr>
              <w:pStyle w:val="Normal"/>
              <w:spacing w:lineRule="exact" w:line="400"/>
              <w:ind w:left="624" w:hanging="62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、理賠內容、申請步驟及文件等，請詳見保險手冊，相關資料均登載於泰安產物保險公司全球資訊網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https://www.taian.com.tw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保障暨培訓委員會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全球資訊網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http://www.csptc.gov.tw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繳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00" w:hanging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繳交保費期限為何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、用人機關（構）學校應於考試錄取人員報到之日，即為其辦理投保並告知保險權利相關事項，填具被保險人名冊表經審核無誤後，以電子郵件或傳真並郵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保公司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辦理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保公司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收受正本文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個工作日後，將寄送保單及收據正本至用人機關（構）學校，屆時再由各用人機關將保費匯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保公司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定帳戶（按：至遲請於收到收據正本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個月內匯款）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Q4-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可否以多元化方式繳交保費（如逕由承保公司開立帳單、不限繳費行庫、或免收手續費等）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繳費方式可採「匯款」或「支票」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種方式（擇一即可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匯款方式（擇一辦理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一）臺灣銀行板新分行：</w:t>
            </w:r>
          </w:p>
          <w:p>
            <w:pPr>
              <w:pStyle w:val="Normal"/>
              <w:spacing w:lineRule="exact" w:line="400"/>
              <w:ind w:left="900" w:hanging="4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戶名：泰安產物保險股份有限公司。</w:t>
            </w:r>
          </w:p>
          <w:p>
            <w:pPr>
              <w:pStyle w:val="Normal"/>
              <w:spacing w:lineRule="exact" w:line="400"/>
              <w:ind w:left="900" w:hanging="4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帳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4-243-00100366-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可無摺存款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郵政劃撥帳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17621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支票方式：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一）受款人：泰安產物保險股份有限公司。</w:t>
            </w:r>
          </w:p>
          <w:p>
            <w:pPr>
              <w:pStyle w:val="Normal"/>
              <w:spacing w:lineRule="exact" w:line="400"/>
              <w:ind w:left="64" w:hanging="64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二）票期：即期支票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其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依訓練辦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之「現職人員」應如何處理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4" w:hanging="6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用人機關（構）學校於考試錄取人員報到當日，先予釐清該員是否有訓練辦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之適用（機關人事人員為善盡瞭解確認之責，可先向銓敘部確認）：</w:t>
            </w:r>
          </w:p>
          <w:p>
            <w:pPr>
              <w:pStyle w:val="Normal"/>
              <w:spacing w:lineRule="exact" w:line="400"/>
              <w:ind w:left="484" w:hanging="48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倘該員確係符合訓練辦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所稱「現職人員」，仍維持原有公保，無須參加一般團體保險。</w:t>
            </w:r>
          </w:p>
          <w:p>
            <w:pPr>
              <w:pStyle w:val="Normal"/>
              <w:spacing w:lineRule="exact" w:line="400"/>
              <w:ind w:left="484" w:hanging="48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倘該員確非屬訓練辦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所稱「現職人員」，或無法確定者，則投保一般團體保險。惟無法確定者嗣經銓敘部審定符合訓練辦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所稱「現職人員」，則應辦理一般團體保險退保（所繳保費全額退費），另行加入公保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00" w:hanging="7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本案一般保險相關表件倘填寫錯誤，應如何補救？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4" w:hanging="6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各用人機關（構）學校所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表件，均有承保公司核保部門審核，倘有填寫錯誤或疑義，將另行通知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各用人機關（構）學校更正，爰請各用人機關（構）學校務必於填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表件時併同載明機關名稱、聯絡人職稱姓名、電話等資料，俾利日後連繫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0:00Z</dcterms:created>
  <dc:creator>csptc</dc:creator>
  <dc:description/>
  <dc:language>en-US</dc:language>
  <cp:lastModifiedBy>X6620G-user</cp:lastModifiedBy>
  <cp:lastPrinted>2014-03-26T09:49:00Z</cp:lastPrinted>
  <dcterms:modified xsi:type="dcterms:W3CDTF">2014-09-02T09:00:00Z</dcterms:modified>
  <cp:revision>2</cp:revision>
  <dc:subject/>
  <dc:title>訓練辦法第27條QA</dc:title>
</cp:coreProperties>
</file>