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6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友善關懷老人服務方案（核定本）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因應我國社會型態及家庭結構急劇轉變，所衍生多元複雜之老人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照顧需求，內政部自</w:t>
      </w:r>
      <w:r>
        <w:rPr>
          <w:rFonts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/>
          <w:color w:val="000000"/>
          <w:sz w:val="28"/>
          <w:szCs w:val="28"/>
        </w:rPr>
        <w:t>年起陸續推動第一期至第三期「加強老人安養服務方案」（簡稱安養方案），至</w:t>
      </w:r>
      <w:r>
        <w:rPr>
          <w:rFonts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/>
          <w:color w:val="000000"/>
          <w:sz w:val="28"/>
          <w:szCs w:val="28"/>
        </w:rPr>
        <w:t>年底該方案辦理期程屆滿；為加強保障老年經濟安全及因應老化照顧需求，業陸續開辦</w:t>
      </w:r>
      <w:r>
        <w:rPr>
          <w:rFonts w:ascii="標楷體" w:hAnsi="標楷體" w:cs="標楷體"/>
          <w:color w:val="000000"/>
          <w:sz w:val="28"/>
          <w:szCs w:val="28"/>
        </w:rPr>
        <w:t>國民年金制度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  <w:t>推動長期照顧服務，</w:t>
      </w:r>
      <w:r>
        <w:rPr>
          <w:rFonts w:ascii="標楷體" w:hAnsi="標楷體" w:cs="標楷體"/>
          <w:color w:val="000000"/>
          <w:sz w:val="28"/>
          <w:szCs w:val="28"/>
        </w:rPr>
        <w:t>並著手</w:t>
      </w:r>
      <w:r>
        <w:rPr>
          <w:rFonts w:ascii="標楷體" w:hAnsi="標楷體" w:cs="標楷體"/>
          <w:color w:val="000000"/>
          <w:sz w:val="28"/>
          <w:szCs w:val="28"/>
        </w:rPr>
        <w:t>規劃</w:t>
      </w:r>
      <w:r>
        <w:rPr>
          <w:rFonts w:ascii="標楷體" w:hAnsi="標楷體" w:cs="標楷體"/>
          <w:color w:val="000000"/>
          <w:sz w:val="28"/>
          <w:szCs w:val="28"/>
        </w:rPr>
        <w:t>長期照護</w:t>
      </w:r>
      <w:r>
        <w:rPr>
          <w:rFonts w:ascii="標楷體" w:hAnsi="標楷體" w:cs="標楷體"/>
          <w:color w:val="000000"/>
          <w:sz w:val="28"/>
          <w:szCs w:val="28"/>
        </w:rPr>
        <w:t>保險，</w:t>
      </w:r>
      <w:r>
        <w:rPr>
          <w:rFonts w:ascii="標楷體" w:hAnsi="標楷體" w:cs="標楷體"/>
          <w:color w:val="000000"/>
          <w:sz w:val="28"/>
          <w:szCs w:val="28"/>
        </w:rPr>
        <w:t>以保險方式協助減輕家庭照顧負擔。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0"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然而我國目前面臨三大處境，一是</w:t>
      </w:r>
      <w:r>
        <w:rPr>
          <w:rFonts w:ascii="標楷體" w:hAnsi="標楷體" w:cs="標楷體"/>
          <w:color w:val="000000"/>
          <w:sz w:val="28"/>
          <w:szCs w:val="28"/>
        </w:rPr>
        <w:t>我國人口</w:t>
      </w:r>
      <w:r>
        <w:rPr>
          <w:rFonts w:ascii="標楷體" w:hAnsi="標楷體" w:cs="標楷體"/>
          <w:color w:val="000000"/>
          <w:sz w:val="28"/>
          <w:szCs w:val="28"/>
        </w:rPr>
        <w:t>未來老</w:t>
      </w:r>
      <w:r>
        <w:rPr>
          <w:rFonts w:ascii="標楷體" w:hAnsi="標楷體" w:cs="標楷體"/>
          <w:color w:val="000000"/>
          <w:sz w:val="28"/>
          <w:szCs w:val="28"/>
        </w:rPr>
        <w:t>化速度遠高於歐美先進國家</w:t>
      </w:r>
      <w:r>
        <w:rPr>
          <w:rFonts w:ascii="標楷體" w:hAnsi="標楷體" w:cs="標楷體"/>
          <w:color w:val="000000"/>
          <w:sz w:val="28"/>
          <w:szCs w:val="28"/>
        </w:rPr>
        <w:t>，二是</w:t>
      </w:r>
      <w:r>
        <w:rPr>
          <w:rFonts w:ascii="標楷體" w:hAnsi="標楷體" w:cs="標楷體"/>
          <w:color w:val="000000"/>
          <w:sz w:val="28"/>
          <w:szCs w:val="28"/>
        </w:rPr>
        <w:t>家庭結構</w:t>
      </w:r>
      <w:r>
        <w:rPr>
          <w:rFonts w:ascii="標楷體" w:hAnsi="標楷體" w:cs="標楷體"/>
          <w:color w:val="000000"/>
          <w:sz w:val="28"/>
          <w:szCs w:val="28"/>
        </w:rPr>
        <w:t>以小家庭為主，並多為雙薪家庭，三是家庭所能提供的照顧功能愈趨式微；有關失能老人之照顧，目前正提供長期照顧服務協助家庭照顧，未來規劃辦理長期照護保險，減輕家庭照顧負擔，對於其他約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成非失能老人之需求，亦應加以重視，因此如何有效建構並周全整體老人照顧福祉</w:t>
      </w:r>
      <w:r>
        <w:rPr>
          <w:rFonts w:ascii="標楷體" w:hAnsi="標楷體" w:cs="標楷體"/>
          <w:color w:val="000000"/>
          <w:sz w:val="28"/>
          <w:szCs w:val="28"/>
        </w:rPr>
        <w:t>益形</w:t>
      </w:r>
      <w:r>
        <w:rPr>
          <w:rFonts w:ascii="標楷體" w:hAnsi="標楷體" w:cs="標楷體"/>
          <w:color w:val="000000"/>
          <w:sz w:val="28"/>
          <w:szCs w:val="28"/>
        </w:rPr>
        <w:t>重要。行政院遂於</w:t>
      </w:r>
      <w:r>
        <w:rPr>
          <w:rFonts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/>
          <w:color w:val="000000"/>
          <w:sz w:val="28"/>
          <w:szCs w:val="28"/>
        </w:rPr>
        <w:t>日指示：「老人安養係為當前最重要社會政策之一，請檢討安養方案實際成效及需求，儘快規劃新安養計畫提報」。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0" w:firstLine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內政部爰檢視相關方案執行成效，考量當前社會變遷與國際發展趨勢，配合社會福利政策綱領、老人福利法之宗旨與辦理原則，研擬「友善關懷老人服務方案」，以「活躍老化」、「友善老人」、「世代融合」為方案主軸，期積極維護老人尊嚴與自主，形塑友善老人的生活環境，強化老人</w:t>
      </w:r>
      <w:r>
        <w:rPr>
          <w:rFonts w:ascii="標楷體" w:hAnsi="標楷體" w:cs="標楷體"/>
          <w:color w:val="000000"/>
          <w:sz w:val="28"/>
          <w:szCs w:val="28"/>
        </w:rPr>
        <w:t>身體、心理、社會參與的整體照顧</w:t>
      </w:r>
      <w:r>
        <w:rPr>
          <w:rFonts w:ascii="標楷體" w:hAnsi="標楷體" w:cs="標楷體"/>
          <w:color w:val="000000"/>
          <w:sz w:val="28"/>
          <w:szCs w:val="28"/>
        </w:rPr>
        <w:t>，使老人得以享有</w:t>
      </w:r>
      <w:r>
        <w:rPr>
          <w:rFonts w:ascii="標楷體" w:hAnsi="標楷體" w:cs="標楷體"/>
          <w:color w:val="000000"/>
          <w:sz w:val="28"/>
          <w:szCs w:val="28"/>
        </w:rPr>
        <w:t>活力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ascii="標楷體" w:hAnsi="標楷體" w:cs="標楷體"/>
          <w:color w:val="000000"/>
          <w:sz w:val="28"/>
          <w:szCs w:val="28"/>
        </w:rPr>
        <w:t>尊嚴與獨立自主</w:t>
      </w:r>
      <w:r>
        <w:rPr>
          <w:rFonts w:ascii="標楷體" w:hAnsi="標楷體" w:cs="標楷體"/>
          <w:color w:val="000000"/>
          <w:sz w:val="28"/>
          <w:szCs w:val="28"/>
        </w:rPr>
        <w:t>之</w:t>
      </w:r>
      <w:r>
        <w:rPr>
          <w:rFonts w:ascii="標楷體" w:hAnsi="標楷體" w:cs="標楷體"/>
          <w:color w:val="000000"/>
          <w:sz w:val="28"/>
          <w:szCs w:val="28"/>
        </w:rPr>
        <w:t>老年生活</w:t>
      </w:r>
      <w:r>
        <w:rPr>
          <w:rFonts w:ascii="標楷體" w:hAnsi="標楷體" w:cs="標楷體"/>
          <w:color w:val="000000"/>
          <w:sz w:val="28"/>
          <w:szCs w:val="28"/>
        </w:rPr>
        <w:t>，實現「公益社會，永續福利」之社會福利政策願景。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650" w:hanging="65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規劃背景說明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人口結構改變，老人比率急增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國老年人口佔總人口比率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正式邁入高齡化社會，截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底已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4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人數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人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根據行政院經建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的推估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中推估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年增加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0%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正式進入高齡社會，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年再增加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.1%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，約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餘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邁入所謂的超高齡社會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口老化是世界各國共同面臨的變遷經驗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各國的老化速度與經驗不盡相同，相較於歐美先進國家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0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時間因應準備，而我國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齡化社會邁入高齡社會僅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左右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由高齡社會轉變為超高齡社會更縮短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年，顯示我國人口老化的歷程將愈來愈快；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5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年，老年人口預估有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764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萬人，占總人口比率將超過三分之一。</w:t>
      </w:r>
    </w:p>
    <w:p>
      <w:pPr>
        <w:pStyle w:val="Normal"/>
        <w:autoSpaceDE w:val="false"/>
        <w:spacing w:lineRule="exact" w:line="460"/>
        <w:ind w:firstLine="26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表一：各國人口老化所需時間比較</w:t>
      </w:r>
    </w:p>
    <w:tbl>
      <w:tblPr>
        <w:tblW w:w="7545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626"/>
        <w:gridCol w:w="656"/>
        <w:gridCol w:w="788"/>
        <w:gridCol w:w="714"/>
        <w:gridCol w:w="714"/>
        <w:gridCol w:w="1038"/>
        <w:gridCol w:w="1097"/>
        <w:gridCol w:w="1097"/>
      </w:tblGrid>
      <w:tr>
        <w:trPr>
          <w:trHeight w:val="3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國別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到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歲以上人口比率之年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倍化期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%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台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6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3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7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9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4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5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美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3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2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德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57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英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6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80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義大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1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1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瑞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85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7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法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15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7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exact" w:line="46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資料來源：中華民國臺灣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年至</w:t>
      </w:r>
      <w:r>
        <w:rPr>
          <w:rFonts w:eastAsia="標楷體" w:cs="標楷體" w:ascii="標楷體" w:hAnsi="標楷體"/>
          <w:color w:val="000000"/>
          <w:kern w:val="0"/>
        </w:rPr>
        <w:t>145</w:t>
      </w:r>
      <w:r>
        <w:rPr>
          <w:rFonts w:ascii="標楷體" w:hAnsi="標楷體" w:cs="標楷體" w:eastAsia="標楷體"/>
          <w:color w:val="000000"/>
          <w:kern w:val="0"/>
        </w:rPr>
        <w:t>年人口推計，行政院經建會（</w:t>
      </w:r>
      <w:r>
        <w:rPr>
          <w:rFonts w:eastAsia="標楷體" w:cs="標楷體" w:ascii="標楷體" w:hAnsi="標楷體"/>
          <w:color w:val="000000"/>
          <w:kern w:val="0"/>
        </w:rPr>
        <w:t>2008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人口老化速度快因素外，我國國人平均餘命也逐年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我國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餘命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女性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國人平均餘命的增加，使老年依賴人口數量勢必增加，其依賴期間也相對延長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。根據經建會推估，未來</w:t>
      </w:r>
      <w:r>
        <w:rPr>
          <w:rFonts w:eastAsia="標楷體" w:cs="DFPGMing-Md-MP-BF;細明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年不僅是老人在絕對與相對數量快速增加，老人之人口結構也會產生變化，亦即「年輕老人」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5-74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歲）與「老老人」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歲以上）之相對比例，將從目前年輕老人約占五分之三，到</w:t>
      </w:r>
      <w:r>
        <w:rPr>
          <w:rFonts w:eastAsia="標楷體" w:cs="DFPGMing-Md-MP-BF;細明體" w:ascii="標楷體" w:hAnsi="標楷體"/>
          <w:color w:val="000000"/>
          <w:kern w:val="0"/>
          <w:sz w:val="28"/>
          <w:szCs w:val="28"/>
        </w:rPr>
        <w:t>125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年成為各占一半的情形；老年人口扶養比率，也將從</w:t>
      </w:r>
      <w:r>
        <w:rPr>
          <w:rFonts w:eastAsia="標楷體" w:cs="DFPGMing-Md-MP-BF;細明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，增加至</w:t>
      </w:r>
      <w:r>
        <w:rPr>
          <w:rFonts w:eastAsia="標楷體" w:cs="DFPGMing-Md-MP-BF;細明體" w:ascii="標楷體" w:hAnsi="標楷體"/>
          <w:color w:val="000000"/>
          <w:kern w:val="0"/>
          <w:sz w:val="28"/>
          <w:szCs w:val="28"/>
        </w:rPr>
        <w:t>117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5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.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，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5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</w:rPr>
        <w:t>年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1.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基此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應我國人口老化之速度、特色與需求，推動適切</w:t>
      </w:r>
      <w:r>
        <w:rPr>
          <w:rFonts w:ascii="標楷體" w:hAnsi="標楷體" w:cs="標楷體" w:eastAsia="標楷體"/>
          <w:color w:val="000000"/>
          <w:sz w:val="28"/>
          <w:szCs w:val="28"/>
        </w:rPr>
        <w:t>老人福利服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應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>益形重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躍老化已然成為國際趨勢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1" w:firstLine="538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/>
          <w:color w:val="000000"/>
          <w:sz w:val="28"/>
          <w:szCs w:val="28"/>
        </w:rPr>
        <w:t>世紀末至</w:t>
      </w:r>
      <w:r>
        <w:rPr>
          <w:rFonts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/>
          <w:color w:val="000000"/>
          <w:sz w:val="28"/>
          <w:szCs w:val="28"/>
        </w:rPr>
        <w:t>世紀初，</w:t>
      </w:r>
      <w:r>
        <w:rPr>
          <w:rFonts w:ascii="標楷體" w:hAnsi="標楷體" w:cs="標楷體"/>
          <w:color w:val="000000"/>
          <w:sz w:val="28"/>
          <w:szCs w:val="28"/>
        </w:rPr>
        <w:t>健康與福祉</w:t>
      </w:r>
      <w:r>
        <w:rPr>
          <w:rFonts w:ascii="標楷體" w:hAnsi="標楷體" w:cs="標楷體"/>
          <w:color w:val="000000"/>
          <w:sz w:val="28"/>
          <w:szCs w:val="28"/>
        </w:rPr>
        <w:t>已</w:t>
      </w:r>
      <w:r>
        <w:rPr>
          <w:rFonts w:ascii="標楷體" w:hAnsi="標楷體" w:cs="標楷體"/>
          <w:color w:val="000000"/>
          <w:sz w:val="28"/>
          <w:szCs w:val="28"/>
        </w:rPr>
        <w:t>被聯合國認定為</w:t>
      </w:r>
      <w:r>
        <w:rPr>
          <w:rFonts w:ascii="標楷體" w:hAnsi="標楷體" w:cs="標楷體"/>
          <w:color w:val="000000"/>
          <w:sz w:val="28"/>
          <w:szCs w:val="28"/>
        </w:rPr>
        <w:t>有關</w:t>
      </w:r>
      <w:r>
        <w:rPr>
          <w:rFonts w:ascii="標楷體" w:hAnsi="標楷體" w:cs="標楷體"/>
          <w:color w:val="000000"/>
          <w:sz w:val="28"/>
          <w:szCs w:val="28"/>
        </w:rPr>
        <w:t>老人的兩大議題</w:t>
      </w:r>
      <w: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ADDIN EN.CITE &lt;EndNote&gt;&lt;Cite&gt;&lt;Author&gt;Antonucci&lt;/Author&gt;&lt;Year&gt;2002&lt;/Year&gt;&lt;RecNum&gt;71&lt;/RecNum&gt;&lt;record&gt;&lt;rec-number&gt;71&lt;/rec-number&gt;&lt;ref-type name="Journal Article"&gt;17&lt;/ref-type&gt;&lt;contributors&gt;&lt;authors&gt;&lt;author&gt;Antonucci, T.&lt;/author&gt;&lt;author&gt;Okorodudu, C.&lt;/author&gt;&lt;author&gt;Akiyama, H. &lt;/author&gt;&lt;/authors&gt;&lt;/contributors&gt;&lt;titles&gt;&lt;title&gt;Well-being Among Older Adults on Different Continents&lt;/title&gt;&lt;secondary-title&gt;Journal of Social Issues&lt;/secondary-title&gt;&lt;/titles&gt;&lt;pages&gt;617-626&lt;/pages&gt;&lt;volume&gt;58&lt;/volume&gt;&lt;number&gt;4&lt;/number&gt;&lt;dates&gt;&lt;year&gt;2002&lt;/year&gt;&lt;/dates&gt;&lt;urls&gt;&lt;/urls&gt;&lt;/record&gt;&lt;/Cite&gt;&lt;/EndNote&gt;</w:instrText>
      </w:r>
      <w:r>
        <w:rPr>
          <w:rFonts w:cs="標楷體" w:ascii="標楷體" w:hAnsi="標楷體"/>
          <w:color w:val="000000"/>
          <w:sz w:val="28"/>
          <w:szCs w:val="28"/>
        </w:rPr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  <w:sz w:val="28"/>
          <w:szCs w:val="28"/>
        </w:rPr>
      </w:r>
      <w:r>
        <w:rPr>
          <w:rFonts w:cs="標楷體" w:ascii="標楷體" w:hAnsi="標楷體"/>
          <w:color w:val="000000"/>
          <w:sz w:val="28"/>
          <w:szCs w:val="28"/>
        </w:rPr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。為積極迎向高齡社會，聯合國</w:t>
      </w:r>
      <w:r>
        <w:rPr>
          <w:rFonts w:cs="標楷體" w:ascii="標楷體" w:hAnsi="標楷體"/>
          <w:color w:val="000000"/>
          <w:sz w:val="28"/>
          <w:szCs w:val="28"/>
        </w:rPr>
        <w:t>1991</w:t>
      </w:r>
      <w:r>
        <w:rPr>
          <w:rFonts w:ascii="標楷體" w:hAnsi="標楷體" w:cs="標楷體"/>
          <w:color w:val="000000"/>
          <w:sz w:val="28"/>
          <w:szCs w:val="28"/>
        </w:rPr>
        <w:t>年通過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聯合國老人綱領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 w:cs="標楷體"/>
          <w:color w:val="000000"/>
          <w:sz w:val="28"/>
          <w:szCs w:val="28"/>
        </w:rPr>
        <w:t>，提出獨立、參與、照顧、自我實現、尊嚴等五要點，以宣示老人基本權益保障之共同目標。世界衛生組織（</w:t>
      </w:r>
      <w:r>
        <w:rPr>
          <w:rFonts w:cs="標楷體" w:ascii="標楷體" w:hAnsi="標楷體"/>
          <w:color w:val="000000"/>
          <w:sz w:val="28"/>
          <w:szCs w:val="28"/>
        </w:rPr>
        <w:t>WHO</w:t>
      </w:r>
      <w:r>
        <w:rPr>
          <w:rFonts w:ascii="標楷體" w:hAnsi="標楷體" w:cs="標楷體"/>
          <w:color w:val="000000"/>
          <w:sz w:val="28"/>
          <w:szCs w:val="28"/>
        </w:rPr>
        <w:t>）於</w:t>
      </w:r>
      <w:r>
        <w:rPr>
          <w:rFonts w:cs="標楷體" w:ascii="標楷體" w:hAnsi="標楷體"/>
          <w:color w:val="000000"/>
          <w:sz w:val="28"/>
          <w:szCs w:val="28"/>
        </w:rPr>
        <w:t>2002</w:t>
      </w:r>
      <w:r>
        <w:rPr>
          <w:rFonts w:ascii="標楷體" w:hAnsi="標楷體" w:cs="標楷體"/>
          <w:color w:val="000000"/>
          <w:sz w:val="28"/>
          <w:szCs w:val="28"/>
        </w:rPr>
        <w:t>年提出「活躍老化」（</w:t>
      </w:r>
      <w:r>
        <w:rPr>
          <w:rFonts w:cs="標楷體" w:ascii="標楷體" w:hAnsi="標楷體"/>
          <w:color w:val="000000"/>
          <w:sz w:val="28"/>
          <w:szCs w:val="28"/>
        </w:rPr>
        <w:t>active ageing</w:t>
      </w:r>
      <w:r>
        <w:rPr>
          <w:rFonts w:ascii="標楷體" w:hAnsi="標楷體" w:cs="標楷體"/>
          <w:color w:val="000000"/>
          <w:sz w:val="28"/>
          <w:szCs w:val="28"/>
        </w:rPr>
        <w:t>）核心價值，認為欲使老化成為正面的經驗，必須讓健康、參與、和安全達到最適化的狀態，以提升老年人生活品質，這也是目前國際組織擬訂老人健康政策的主要參考架構。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　　同年聯合國在老化問題世界大會，亦關注如何將老人融入社會各層面、擴展老人角色，以及活力老化等政策議題；世界衛生組織並彙集全球性友善老人城市計畫（</w:t>
      </w:r>
      <w:r>
        <w:rPr>
          <w:rFonts w:cs="標楷體" w:ascii="標楷體" w:hAnsi="標楷體"/>
          <w:color w:val="000000"/>
          <w:sz w:val="28"/>
          <w:szCs w:val="28"/>
        </w:rPr>
        <w:t xml:space="preserve">Age-Friendly Cities </w:t>
      </w:r>
      <w:r>
        <w:rPr>
          <w:rFonts w:cs="標楷體" w:ascii="標楷體" w:hAnsi="標楷體"/>
          <w:color w:val="000000"/>
          <w:sz w:val="28"/>
          <w:szCs w:val="28"/>
        </w:rPr>
        <w:t>P</w:t>
      </w:r>
      <w:r>
        <w:rPr>
          <w:rFonts w:cs="標楷體" w:ascii="標楷體" w:hAnsi="標楷體"/>
          <w:color w:val="000000"/>
          <w:sz w:val="28"/>
          <w:szCs w:val="28"/>
        </w:rPr>
        <w:t>roject</w:t>
      </w:r>
      <w:r>
        <w:rPr>
          <w:rFonts w:cs="標楷體" w:ascii="標楷體" w:hAnsi="標楷體"/>
          <w:color w:val="000000"/>
          <w:sz w:val="28"/>
          <w:szCs w:val="28"/>
        </w:rPr>
        <w:t xml:space="preserve">, </w:t>
      </w:r>
      <w:r>
        <w:rPr>
          <w:rFonts w:cs="標楷體" w:ascii="標楷體" w:hAnsi="標楷體"/>
          <w:color w:val="000000"/>
          <w:sz w:val="28"/>
          <w:szCs w:val="28"/>
        </w:rPr>
        <w:t>AFCP</w:t>
      </w:r>
      <w:r>
        <w:rPr>
          <w:rFonts w:ascii="標楷體" w:hAnsi="標楷體" w:cs="標楷體"/>
          <w:color w:val="000000"/>
          <w:sz w:val="28"/>
          <w:szCs w:val="28"/>
        </w:rPr>
        <w:t>）實驗成果，於</w:t>
      </w:r>
      <w:r>
        <w:rPr>
          <w:rFonts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/>
          <w:color w:val="000000"/>
          <w:sz w:val="28"/>
          <w:szCs w:val="28"/>
        </w:rPr>
        <w:t>年公布以住宅、交通、戶外空間與建築規劃、社會參與、溝通與訊息傳播、市民參與與就業、社會尊重、社區支持與醫療服務等八大發展指標，期冀排除環境中的障礙，積極增進老人的日常活動與社會參與機會，國際的發展趨勢深值我國推動老人福利參考。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36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三、</w:t>
      </w:r>
      <w:r>
        <w:rPr>
          <w:rFonts w:ascii="標楷體" w:hAnsi="標楷體" w:cs="標楷體"/>
          <w:bCs/>
          <w:color w:val="000000"/>
          <w:sz w:val="28"/>
          <w:szCs w:val="28"/>
        </w:rPr>
        <w:t>健康</w:t>
      </w:r>
      <w:r>
        <w:rPr>
          <w:rFonts w:ascii="標楷體" w:hAnsi="標楷體" w:cs="標楷體"/>
          <w:bCs/>
          <w:color w:val="000000"/>
          <w:sz w:val="28"/>
          <w:szCs w:val="28"/>
        </w:rPr>
        <w:t>維護</w:t>
      </w:r>
      <w:r>
        <w:rPr>
          <w:rFonts w:ascii="標楷體" w:hAnsi="標楷體" w:cs="標楷體"/>
          <w:bCs/>
          <w:color w:val="000000"/>
          <w:sz w:val="28"/>
          <w:szCs w:val="28"/>
        </w:rPr>
        <w:t>與社會照顧議題</w:t>
      </w:r>
      <w:r>
        <w:rPr>
          <w:rFonts w:ascii="標楷體" w:hAnsi="標楷體" w:cs="標楷體"/>
          <w:color w:val="000000"/>
          <w:sz w:val="28"/>
          <w:szCs w:val="28"/>
        </w:rPr>
        <w:t>日趨重要</w:t>
      </w:r>
    </w:p>
    <w:p>
      <w:pPr>
        <w:pStyle w:val="Normal"/>
        <w:autoSpaceDE w:val="false"/>
        <w:spacing w:lineRule="exact" w:line="4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根據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老人狀況調查報告顯示，老人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望的老年生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家人團圓和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濟來源無虞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未來生活最擔心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身體健康、經濟保障及生病時之照顧需求。同時，該資料亦顯示老人固定參加社團活動的比率逐年提升，並較為積極參加志願服務及養生保健等活動，顯示隨著生活品質提升及價值觀念改變，老人對精神生活與休閒活動日益重視，更凸顯政府應加強規劃老人休閒活動、促進老人社會參與並建構完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健康與社會照顧體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要性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的積極定義，不僅是減少疾病與失能的發生，更希望維持良好之身體與心智功能，進一步促進社會、心理層面的發展。基此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除了提供身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功能障礙者，或缺乏自我照顧能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失能老人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照護</w:t>
      </w:r>
      <w:r>
        <w:rPr>
          <w:rFonts w:ascii="標楷體" w:hAnsi="標楷體" w:cs="標楷體" w:eastAsia="標楷體"/>
          <w:color w:val="000000"/>
          <w:sz w:val="28"/>
          <w:szCs w:val="28"/>
        </w:rPr>
        <w:t>和醫療服務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絕大多數老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預防保健與健康促進，更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積極</w:t>
      </w:r>
      <w:r>
        <w:rPr>
          <w:rFonts w:ascii="標楷體" w:hAnsi="標楷體" w:cs="標楷體" w:eastAsia="標楷體"/>
          <w:color w:val="000000"/>
          <w:sz w:val="28"/>
          <w:szCs w:val="28"/>
        </w:rPr>
        <w:t>擬訂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預防</w:t>
      </w:r>
      <w:r>
        <w:rPr>
          <w:rFonts w:ascii="標楷體" w:hAnsi="標楷體" w:cs="標楷體" w:eastAsia="標楷體"/>
          <w:color w:val="000000"/>
          <w:sz w:val="28"/>
          <w:szCs w:val="28"/>
        </w:rPr>
        <w:t>策略，並進一步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建構友善老人之生活環境，營造無歧視且悅齡親老的社會觀念，方能積極維護高齡者健康活力及尊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緩身心功能的退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老人享有健康活躍之老年生活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相關（過去）方案之執行檢討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36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我國近年重要老人福利方案辦理成效</w:t>
      </w:r>
    </w:p>
    <w:p>
      <w:pPr>
        <w:pStyle w:val="Style19"/>
        <w:numPr>
          <w:ilvl w:val="0"/>
          <w:numId w:val="0"/>
        </w:numPr>
        <w:autoSpaceDE w:val="false"/>
        <w:spacing w:lineRule="exact" w:line="460"/>
        <w:ind w:left="0" w:firstLine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為解決人口老化所衍生之問題，加強對老人福利之重視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近年政府已陸續推動多項老人福利方案或計畫，如「</w:t>
      </w:r>
      <w:r>
        <w:rPr>
          <w:rFonts w:ascii="標楷體" w:hAnsi="標楷體" w:cs="標楷體"/>
          <w:color w:val="000000"/>
          <w:sz w:val="28"/>
          <w:szCs w:val="28"/>
        </w:rPr>
        <w:t>加強老人安養服務方案</w:t>
      </w:r>
      <w:r>
        <w:rPr>
          <w:rFonts w:ascii="標楷體" w:hAnsi="標楷體" w:cs="標楷體"/>
          <w:color w:val="000000"/>
          <w:sz w:val="28"/>
          <w:szCs w:val="28"/>
        </w:rPr>
        <w:t>」、「新世紀健康照護計畫」、「</w:t>
      </w:r>
      <w:r>
        <w:rPr>
          <w:rFonts w:ascii="標楷體" w:hAnsi="標楷體" w:cs="標楷體"/>
          <w:color w:val="000000"/>
          <w:sz w:val="28"/>
          <w:szCs w:val="28"/>
        </w:rPr>
        <w:t>照顧服務福利及產業發展方案</w:t>
      </w:r>
      <w:r>
        <w:rPr>
          <w:rFonts w:ascii="標楷體" w:hAnsi="標楷體" w:cs="標楷體"/>
          <w:color w:val="000000"/>
          <w:sz w:val="28"/>
          <w:szCs w:val="28"/>
        </w:rPr>
        <w:t>」、</w:t>
      </w:r>
      <w:r>
        <w:rPr>
          <w:rFonts w:ascii="標楷體" w:hAnsi="標楷體" w:cs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我國長期照顧十年計畫」等，並自</w:t>
      </w:r>
      <w:r>
        <w:rPr>
          <w:rFonts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起正式開辦國民年金保險；旨在加強安養照顧服務，建構長期照護體系及提供經濟安全保障等</w:t>
      </w:r>
      <w:r>
        <w:rPr>
          <w:rFonts w:ascii="標楷體" w:hAnsi="標楷體" w:cs="標楷體"/>
          <w:bCs/>
          <w:color w:val="000000"/>
          <w:sz w:val="28"/>
          <w:szCs w:val="28"/>
        </w:rPr>
        <w:t>目的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bCs/>
          <w:color w:val="000000"/>
          <w:sz w:val="28"/>
          <w:szCs w:val="28"/>
        </w:rPr>
        <w:t>主要推動成果</w:t>
      </w:r>
      <w:r>
        <w:rPr>
          <w:rFonts w:ascii="標楷體" w:hAnsi="標楷體" w:cs="標楷體"/>
          <w:color w:val="000000"/>
          <w:sz w:val="28"/>
          <w:szCs w:val="28"/>
        </w:rPr>
        <w:t>略述</w:t>
      </w:r>
      <w:r>
        <w:rPr>
          <w:rFonts w:ascii="標楷體" w:hAnsi="標楷體" w:cs="標楷體"/>
          <w:bCs/>
          <w:color w:val="000000"/>
          <w:sz w:val="28"/>
          <w:szCs w:val="28"/>
        </w:rPr>
        <w:t>如下：</w:t>
      </w:r>
    </w:p>
    <w:p>
      <w:pPr>
        <w:pStyle w:val="Normal"/>
        <w:spacing w:lineRule="exact" w:line="460"/>
        <w:ind w:left="1439" w:hanging="8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擴大居家服務對象、提升專業照顧知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內政部推展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加強老人安養服務方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經建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推動「照顧服務福利及產業發展方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要成果為強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居家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家庭支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居家服務對象由中低收入戶擴及一般戶，整合病患服務員與居家服務員為照顧服務員，並推動照顧服務員丙級技術士證照制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同時強化照顧管理中心功能，整合社政與衛政照顧服務資源，落實照顧管理制度，確立照顧管理中心作業流程，及定期評估與輔導各中心的運作。</w:t>
      </w:r>
    </w:p>
    <w:p>
      <w:pPr>
        <w:pStyle w:val="Normal"/>
        <w:spacing w:lineRule="exact" w:line="460"/>
        <w:ind w:left="143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整合長期照護資源、建立照顧管理制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政院衛生署所推動之「新世紀健康照護計畫」，以各縣市之「長期照護管理示範中心」為據點，建置轄內長期照護資源整合與配置的網絡，以有效結合社政及衛政之照護資源，提供民眾長期照護專業的諮詢評估與轉介、輔具租借、教育訓練與家屬支持團體等適切的服務，逐步建立照顧管理制度。</w:t>
      </w:r>
    </w:p>
    <w:p>
      <w:pPr>
        <w:pStyle w:val="Normal"/>
        <w:spacing w:lineRule="exact" w:line="460"/>
        <w:ind w:left="143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整備照顧資源量能，建立長期照顧體系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有鑒於人口老化所帶來的長期照顧需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政部與行政院衛生署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「我國長期照顧十年計畫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及照顧服務、支持家庭照顧能力、穩定照顧管理制度、發展人力資源與服務方案，並建立財務補助機制，針對失能老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山地原住民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身心障礙者，及僅工具性日常生活活動功能失能且獨居之老人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居家服務、日間照顧、老人營養餐飲、輔具購買租借與居家無障礙環境改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、家庭托顧、交通接送、居家護理、社區及居家復健、喘息服務以及長期照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機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服務等；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年底總計約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i-IN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千餘人受惠；透過各項長照資源之整備及完備服務輸送機制之建立，期為長期照護保險制度奠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穩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i-IN"/>
        </w:rPr>
        <w:t>基礎。</w:t>
      </w:r>
    </w:p>
    <w:p>
      <w:pPr>
        <w:pStyle w:val="Normal"/>
        <w:spacing w:lineRule="exact" w:line="460"/>
        <w:ind w:left="1520" w:hanging="9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正式開辦國民年金，保障老年基本經濟安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國民年金制度正式</w:t>
      </w:r>
      <w:r>
        <w:rPr>
          <w:rFonts w:ascii="標楷體" w:hAnsi="標楷體" w:cs="標楷體" w:eastAsia="標楷體"/>
          <w:color w:val="000000"/>
          <w:sz w:val="28"/>
          <w:szCs w:val="28"/>
        </w:rPr>
        <w:t>施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未參加軍、公教、勞、農保約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2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的國民，納入社會安全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兼顧現有領取津貼者之權益，使其在老年、身心障礙甚至死亡時，被保險人及其遺屬能獲得適足的基本經濟生活保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使我國邁入社會福利制度新里程碑，建構社會安全制度完整網絡，開啟老年年金制度新時代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60" w:before="0" w:after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討與展望</w:t>
      </w:r>
    </w:p>
    <w:p>
      <w:pPr>
        <w:pStyle w:val="Web"/>
        <w:spacing w:lineRule="exact" w:line="46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前述相關方案或計畫，著重在失能老人之照顧服務及國民之經濟安全，惟有關占大比例的健康老人之相關服務，相對顯得欠缺與不足，因此，本方案將加強健康促進及社會參與等面向之措施。 </w:t>
      </w:r>
    </w:p>
    <w:p>
      <w:pPr>
        <w:pStyle w:val="Web"/>
        <w:spacing w:lineRule="exact" w:line="460" w:before="0" w:after="0"/>
        <w:ind w:left="14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應即將面對之高齡社會需求，納入新興重要議題：</w:t>
      </w:r>
      <w:r>
        <w:rPr>
          <w:rFonts w:ascii="標楷體" w:hAnsi="標楷體" w:cs="標楷體" w:eastAsia="標楷體"/>
          <w:sz w:val="28"/>
          <w:szCs w:val="28"/>
        </w:rPr>
        <w:t>高齡化社會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引發新的需求與問題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為政府及民間關注的焦點，因</w:t>
      </w:r>
      <w:r>
        <w:rPr>
          <w:rFonts w:ascii="標楷體" w:hAnsi="標楷體" w:cs="標楷體" w:eastAsia="標楷體"/>
          <w:sz w:val="28"/>
          <w:szCs w:val="28"/>
        </w:rPr>
        <w:t>此亟待及早</w:t>
      </w:r>
      <w:r>
        <w:rPr>
          <w:rFonts w:ascii="標楷體" w:hAnsi="標楷體" w:cs="標楷體" w:eastAsia="標楷體"/>
          <w:sz w:val="28"/>
          <w:szCs w:val="28"/>
        </w:rPr>
        <w:t>規劃及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對策，經檢視未來老年人口特色及需求，並廣徵專家學者及民間團體意見，特別將原住民及農村老人社區照顧、失智症照護服務、閒置空間活化運用、研議房屋淨值轉換抵押貸款產品，及強化家庭固有倫理及功能等，特別納為重要新興老人議題，針對議題提出相關福利措施。</w:t>
      </w:r>
    </w:p>
    <w:p>
      <w:pPr>
        <w:pStyle w:val="Normal"/>
        <w:spacing w:lineRule="exact" w:line="460"/>
        <w:ind w:left="1439" w:hanging="8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研議積極性老人福利政策，增進老人生活健康尊嚴：「聯合國老人綱領」所揭示的獨立、參與、照顧、自我實現與尊嚴，為政府規劃推動老人服務措施之主軸精神，是以，為保障老人權益，除現行維持身體健康、保障經濟安全、提供生活照顧相關措施外，亦需同步規劃更具前瞻性與發展性的老人福利服務，</w:t>
      </w:r>
      <w:r>
        <w:rPr>
          <w:rFonts w:ascii="標楷體" w:hAnsi="標楷體" w:cs="Arial" w:eastAsia="標楷體"/>
          <w:color w:val="000000"/>
          <w:sz w:val="28"/>
          <w:szCs w:val="28"/>
        </w:rPr>
        <w:t>方能真正回應所有長者需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極維護老人尊嚴與自主，營造高齡友善的社會，使老人可以活得健康、有活力、有尊嚴。</w:t>
      </w:r>
    </w:p>
    <w:p>
      <w:pPr>
        <w:pStyle w:val="Normal"/>
        <w:numPr>
          <w:ilvl w:val="0"/>
          <w:numId w:val="2"/>
        </w:numPr>
        <w:spacing w:lineRule="exact" w:line="46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合部會資源，強化合作共識：鑑於老人福利服務資源分散各相關社會，亟需仰賴結合各部會、地方政府與民間力量，整體性提供老人所需各項服務措施，透過積極強化各單位之協調共識，除提供資源相互共享，避免重複配置，更能展現老人福利相關措施之全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整體願景與方案目標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整體願景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DFPGMing-Md-MP-BF;細明體"/>
          <w:color w:val="000000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面對我國人口結構變遷呈現「先快速少子女化，再快速高齡化」特色，當前老年人口雖超過全國總人口十分之ㄧ，惟仍尚未邁入真正快速老化階段，約莫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後，當所謂的戰後嬰兒潮人口邁入老年期後，我國人口結構失衡的問題將更加嚴重，面對我國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  <w:lang w:bidi="hi-IN"/>
        </w:rPr>
        <w:t>老年人口在數量和比率上持續增加的趨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首當其衝是急性醫療與長期照護成本的大幅增加，展望未來，為健全財務規劃及減輕家庭照顧負擔，建置可長可久的長期照顧體系，方能有效因應我國人口快速老化所產生的長期照顧需求。目前行政院經濟建設委員會正積極規劃長期照護保險相關事宜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而各項照顧資源之量能亦同步加速整備，旨在建構整體長期照護服務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滿足失能者照護需求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減少民眾負擔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面對高齡人口遽增趨勢，</w:t>
      </w:r>
      <w:r>
        <w:rPr>
          <w:rFonts w:ascii="標楷體" w:hAnsi="標楷體" w:cs="DFPGMing-Md-MP-BF;細明體" w:eastAsia="標楷體"/>
          <w:color w:val="000000"/>
          <w:kern w:val="0"/>
          <w:sz w:val="28"/>
          <w:szCs w:val="28"/>
          <w:lang w:bidi="hi-IN"/>
        </w:rPr>
        <w:t>未來社會資源的分配，家庭組成方式，以及子女和年老父母的居住與奉養關係等，勢將有所影響與改變。因此，本方案旨在</w:t>
      </w:r>
      <w:r>
        <w:rPr>
          <w:rFonts w:ascii="標楷體" w:hAnsi="標楷體" w:cs="Arial" w:eastAsia="標楷體"/>
          <w:color w:val="000000"/>
          <w:sz w:val="28"/>
          <w:szCs w:val="28"/>
        </w:rPr>
        <w:t>適時</w:t>
      </w:r>
      <w:r>
        <w:rPr>
          <w:rFonts w:ascii="標楷體" w:hAnsi="標楷體" w:cs="Arial" w:eastAsia="標楷體"/>
          <w:color w:val="000000"/>
          <w:sz w:val="28"/>
          <w:szCs w:val="28"/>
        </w:rPr>
        <w:t>回應</w:t>
      </w:r>
      <w:r>
        <w:rPr>
          <w:rFonts w:ascii="標楷體" w:hAnsi="標楷體" w:cs="Arial" w:eastAsia="標楷體"/>
          <w:color w:val="000000"/>
          <w:sz w:val="28"/>
          <w:szCs w:val="28"/>
        </w:rPr>
        <w:t>現階段老人需求，</w:t>
      </w:r>
      <w:r>
        <w:rPr>
          <w:rFonts w:ascii="標楷體" w:hAnsi="標楷體" w:cs="Arial" w:eastAsia="標楷體"/>
          <w:color w:val="000000"/>
          <w:sz w:val="28"/>
          <w:szCs w:val="28"/>
        </w:rPr>
        <w:t>提昇老人生活品質，確保老人在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期照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濟安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居住交通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社會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需求，獲致</w:t>
      </w:r>
      <w:r>
        <w:rPr>
          <w:rFonts w:ascii="標楷體" w:hAnsi="標楷體" w:cs="Arial" w:eastAsia="標楷體"/>
          <w:color w:val="000000"/>
          <w:sz w:val="28"/>
          <w:szCs w:val="28"/>
        </w:rPr>
        <w:t>滿足</w:t>
      </w:r>
      <w:r>
        <w:rPr>
          <w:rFonts w:ascii="標楷體" w:hAnsi="標楷體" w:cs="Arial" w:eastAsia="標楷體"/>
          <w:color w:val="000000"/>
          <w:sz w:val="28"/>
          <w:szCs w:val="28"/>
        </w:rPr>
        <w:t>。亦即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絕大多數老人所需要之生活照顧，如照顧安養服務、健康促進維護、社區參與融合及友善環境建構等，應於我國人口快速老化前做好周全準備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延緩老人身心功能的退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減少老人慢性疾病產生，更能降低長期照護及急性醫療之整體社會及家庭成本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lang w:bidi="hi-IN"/>
        </w:rPr>
        <w:t>使長者受到應有的照顧，豐富各年齡階段的社會生活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方案三大核心理念</w:t>
      </w:r>
    </w:p>
    <w:p>
      <w:pPr>
        <w:pStyle w:val="Normal"/>
        <w:spacing w:lineRule="exact" w:line="460"/>
        <w:ind w:firstLine="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檢視當前國際發展趨勢，可歸納出活躍老化、友善老人、世代融合是發展積極性老人福利政策之核心理念。所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躍老化</w:t>
      </w: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，包含健康促進、社會參與和安全維護面向；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促進為透過多元角度介入，促進人們具備積極、有效的能力以維護及自主管理健康；社會參與則有提供教育及學習機會、鼓勵個人依能力、偏好及需求，投入經濟發展相關的活動或志願服務工作，以及透過各項服務鼓勵民眾充分參與社區及家庭生活等教育學習、社區生活參與、開發人力資源等；安全維護則包含老人保護、經濟安全等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友善老人</w:t>
      </w:r>
      <w:r>
        <w:rPr>
          <w:rFonts w:ascii="標楷體" w:hAnsi="標楷體" w:cs="標楷體" w:eastAsia="標楷體"/>
          <w:color w:val="000000"/>
          <w:sz w:val="28"/>
          <w:szCs w:val="28"/>
        </w:rPr>
        <w:t>理念則包含建構良好之物理環境，如有利老人之交通運輸及居家住宅等無障礙環境，以及面對老化之正確態度，正向形塑老年圖像等；最後，更應藉由教育宣導或世代交流等傳承，進而營造無年齡歧視、對老人親善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代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。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方案目標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基上述三大理念內涵及回應前述方案之執行檢討，本方案之目標有四：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（一）加強弱勢老人服務，提供關懷照顧保護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老人健康促進，強化預防保健服務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老人社會參與，維護老年生活安適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DFHeiStd-W3;細明體"/>
          <w:color w:val="000000"/>
          <w:kern w:val="0"/>
          <w:sz w:val="28"/>
          <w:szCs w:val="28"/>
        </w:rPr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（四）健全友善老人環境，倡導世代融合社會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達成目標之限制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DFHeiStd-W3;細明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本方案推動有賴中央各部會及地方政府執行各項措施，為使方案能順利推動，相關單位應配合編列足夠預算，以為支應。</w:t>
      </w:r>
    </w:p>
    <w:p>
      <w:pPr>
        <w:pStyle w:val="Normal"/>
        <w:spacing w:lineRule="exact" w:line="460"/>
        <w:ind w:left="1439" w:hanging="899"/>
        <w:rPr/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DFHeiStd-W3;細明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本方案為兼顧當前社會發展現況及國際趨勢之開創性方案，工作項目涉及諸多新興重要議題，亟須政府與民間單位積極宣導與資源投入，方能有效落實。</w:t>
      </w:r>
    </w:p>
    <w:p>
      <w:pPr>
        <w:pStyle w:val="Normal"/>
        <w:snapToGrid w:val="false"/>
        <w:spacing w:lineRule="exact" w:line="460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執行策略與工作項目（分工表請詳附錄）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加強弱勢老人服務，提供關懷照顧保護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供經濟弱勢或偏遠地區老人適切服務，保障權利與維護尊嚴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補助中低收入老人免費裝置假牙，保障老人口腔健康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協助中低收入老人改善居家環境或提供租屋補助，並強化居家環境無障礙修繕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辦理遠距照護，強化醫療及長期照顧資源連結，保障偏遠、離島或原住民地區老人就醫權益。</w:t>
      </w:r>
    </w:p>
    <w:p>
      <w:pPr>
        <w:pStyle w:val="Normal"/>
        <w:spacing w:lineRule="exact" w:line="460"/>
        <w:ind w:left="1434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發展失智症照顧資源，提供多元連續照顧服務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教育宣導，增進社會大眾對失智症的認識與了解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因應失智症老人照顧者需求，強化失智症家庭照顧者支持體系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建構多元連續性之失智症照護模式，提升失智老人照護服務品質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辦理失智症早期篩檢相關服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推廣指紋捺印，加強預防走失策略及宣導。</w:t>
      </w:r>
    </w:p>
    <w:p>
      <w:pPr>
        <w:pStyle w:val="Normal"/>
        <w:spacing w:lineRule="exact" w:line="460"/>
        <w:ind w:left="1431" w:hanging="8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供獨居或有被疏忽、遺棄或虐待之虞老人適當服務，建置保護網絡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負有老人保護通報責任相關人員之教育宣導，並建置老人保護資訊平台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結合警政、衛生、社政、民政及民間力量，建立老人保護網絡體系，並定期召開老人保護聯繫會報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宣導，落實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老人家庭暴力事件通報之單一窗口，加強對民眾宣導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結合警政、衛生醫療體系，提供中低收入獨居老人緊急救援連線服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對榮民提供訪視服務，發現疑似需保護個案立即通報；並結合資源，協助提供所需各項服務。</w:t>
      </w:r>
    </w:p>
    <w:p>
      <w:pPr>
        <w:pStyle w:val="Normal"/>
        <w:spacing w:lineRule="exact" w:line="460"/>
        <w:ind w:left="1434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研擬或宣導老人財務規劃之重要性，以維護老人經濟安全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積極宣導老人財產信託，協助老人管理與規劃財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推展商業性質年金保險或長期照護保險等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研議房屋淨值轉換抵押貸款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ome equity Conversion Mortgag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產品之可行性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推展老人健康促進，強化預防保健服務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健康促進與預防保健，積極維護老人身心健康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整合社會福利、教育、醫療及相關資源，強化老人健康維護知能，導引建立健康生活型態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推展慢性病高危險群之預防保健及健康促進服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推展老人防跌計畫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辦理老人口腔保健服務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初級預防照顧服務，加強轉介連結其他服務體系功能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社區照顧支持體系，發展社區初級預防照顧服務，提供失能的高危險群預防照顧措施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原住民部落老人日間關懷站服務功能，有效提供原住民部落老人之關懷與照顧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充實農村社區照顧設施，強化農村社區服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推動社區初級照顧之轉介功能，建立連續性照顧體系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鼓勵機構發展居家及社區式照顧服務資源，落實在地老化理念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推動老人機構多層級照護服務模式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鼓勵老人機構參與外展服務，支援居家式及社區式照顧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輔導老人機構強化照顧服務效能，提升服務品質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老人服務相關人力培育與運用，穩定健康維護服務之推動基礎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開發潛在人力，鼓勵原住民及農村地區居民參加培訓，投入社區照顧服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招募學生、社區人士、企業員工加入老人志願服務工作團隊，並定期辦理相關訓練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研議規劃相關配套及獎勵措施，鼓勵醫療及社工等專業人員投入照顧服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改善照顧服務員培訓機制，積極推動相關訓練及協助證照取得，並強化已受訓或取得證照之人力投入照顧市場，避免閒置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老年健康維護及促進之人力培育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鼓勵老人社會參與，維護老年生活安適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建構高齡教育體系，保障老人學習權益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整合社會、教育、醫療及相關資源，提供老人多元終身學習管道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鼓勵大專院校等相關機構開設適宜之推廣教育課程，鼓勵老人參與學習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編製適合老人教材及教學方法，研發設計多元化課程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促進老人社會參與，建立正向生活態度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鼓勵推動老人參與志願服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推廣屆齡退休研習活動，豐富老人退休生活內涵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充實老人休閒設備，提供健康、休閒育樂服務及資訊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協助老年生活調適，維護老人生活安適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升老人退休後之社會及家庭生活調適能力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老人憂鬱症篩檢，推廣老人自殺防治之預防措施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協助老人之家庭照顧者，提供補充性及支持性服務，以確保照顧服務品質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老人生活及福利等相關資訊之流通途徑與教育管道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設置「服務單一窗口」，提供老人保護、醫療照護、福利服務資訊及資源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供教育訓練，強化老人獲致所需服務資訊之相關知能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協助老人取得輔具資訊，提供二手輔具維修及租借服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藥品廣告監控，宣導老人及其家屬正確用藥安全與就醫觀念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抗老醫療相關研究，提供老人正確養生觀念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健全友善老人環境，倡導世代融合社會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供友善交通運輸環境，降低老人行的障礙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改善大眾運輸無障礙設施，強化安全管理，保障老人搭乘安全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規劃友善老人交通運輸通用設計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改善人行道空間，減少老人外出之阻礙，確保行走安全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高齡者駕駛機動車輛之安全管理，結合老人教育體系辦理安全駕駛講習及演練等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辦理交通接送服務，協助失能老人就醫及使用長期照顧服務資源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無障礙環境改善，提供友善活動空間，保障老人安全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協助公共建築物及活動場所，如社區式服務提供單位及場所等，加強設置各項無障礙設施及設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檢討無障礙環境相關法規，落實建築物無障礙設施設計規範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落實醫院評鑑中有關醫院提供友善就醫環境規定之查核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輔導改善老人機構設施設備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活化運用閒置空間，增設老人福利服務供給場域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建立跨部會合作機制，檢討公共建築物閒置空間之活化策略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擬訂閒置空間之運用與管理辦法，改善無障礙活動空間及相關設施設備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輔導閒置空間之有效利用，並作為老人照顧服務、健康維護、教育學習、休閒娛樂等用途。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透過教育宣導或世代交流等傳承，營造悅齡親老社會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透過學校及社會教育等活動，使社會大眾正確認識老化，進而敬老親老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規劃推動適合跨世代家庭共同參與之教育文化、體育休閒及觀光旅遊等活動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辦理強化家庭價值、鼓勵世代互助之方案活動，並透過多元管道，宣導有法定扶養義務者應善盡奉養老人之責任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辦理薪傳活動，鼓勵不同世代族群進行文化傳承、增進代間互動。</w:t>
      </w:r>
    </w:p>
    <w:p>
      <w:pPr>
        <w:pStyle w:val="Normal"/>
        <w:spacing w:lineRule="exact" w:line="460"/>
        <w:ind w:left="1438" w:hanging="358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研議規劃三代同堂或與父母居所接近（同鄰）者，提供購屋貸款優惠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預期成效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方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執行策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工作項目，除積極推動外，對於新興項目之效益摘述如下：</w:t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一、加強弱勢老人服務方面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每年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中低收入老人裝置假牙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受益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增加失智老人照顧服務，強化預防走失策略及相關宣導，每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，並鼓勵失智老人指紋捺印，每年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受益人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評估規劃並實驗推動房屋淨值轉換抵押貸款產品，研擬保障老人經濟安全之新型方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健康促進與預防保健方面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每年提供預防保健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次，受檢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以上；慢性病高危險群健康促進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加強推展老人族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律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鼓勵促進身心健康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人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老人防跌技能，每年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縣市參與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縣市推動辦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鼓勵老人社會參與，維護老年生活安適方面</w:t>
      </w:r>
    </w:p>
    <w:p>
      <w:pPr>
        <w:pStyle w:val="Normal"/>
        <w:spacing w:lineRule="exact" w:line="460"/>
        <w:ind w:left="143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整合社會、教育、醫療及相關資源，提供老人多元終身學習管道，每年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次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次受益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鼓勵老人參與志願服務，每年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辦理志工人力試辦計畫，及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之長青志工人數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參與試辦，計培訓</w:t>
      </w:r>
      <w:r>
        <w:rPr>
          <w:rFonts w:eastAsia="標楷體" w:cs="標楷體" w:ascii="標楷體" w:hAnsi="標楷體"/>
          <w:color w:val="000000"/>
          <w:sz w:val="28"/>
          <w:szCs w:val="28"/>
        </w:rPr>
        <w:t>3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志工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強化老人生活調適能力，加強老人憂鬱症篩檢，全國各縣市每年服務涵蓋率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共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以上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DFHeiStd-W3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健全</w:t>
      </w: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友善老人環境，倡導世代融合社會方面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>
          <w:rFonts w:ascii="標楷體" w:hAnsi="標楷體" w:eastAsia="標楷體" w:cs="DFHeiStd-W3;細明體"/>
          <w:color w:val="000000"/>
          <w:kern w:val="0"/>
          <w:sz w:val="28"/>
          <w:szCs w:val="28"/>
        </w:rPr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DFHeiStd-W3;細明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改善交通運輸環境，降低老人外出障礙，每年新增</w:t>
      </w:r>
      <w:r>
        <w:rPr>
          <w:rFonts w:eastAsia="標楷體" w:cs="DFHeiStd-W3;細明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輛低底盤公車，並規劃友善老人交通運輸通用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未來法令及政策修正參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/>
      </w:pPr>
      <w:r>
        <w:rPr>
          <w:rFonts w:ascii="標楷體" w:hAnsi="標楷體" w:cs="DFHeiStd-W3;細明體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DFHeiStd-W3;細明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活化閒置空間，有效運用於老人照顧服務等用途，每年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受益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1440" w:hanging="9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研議規劃三代同堂或與父母居所接近（同鄰）者之購屋貸款優惠可行方案，鼓勵世代相互支持、穩固家庭既有功能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ind w:left="956" w:hanging="9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經費需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60"/>
        <w:ind w:left="125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分別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億元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.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億元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.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億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。</w:t>
      </w:r>
    </w:p>
    <w:p>
      <w:pPr>
        <w:pStyle w:val="Normal"/>
        <w:tabs>
          <w:tab w:val="clear" w:pos="480"/>
          <w:tab w:val="left" w:pos="0" w:leader="none"/>
          <w:tab w:val="left" w:pos="1260" w:leader="none"/>
        </w:tabs>
        <w:snapToGrid w:val="false"/>
        <w:spacing w:lineRule="exact" w:line="4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方案所需經費由各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機關編列預算或結合相關資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執行與管考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460"/>
        <w:ind w:left="125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方案實施期程自行政院核定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258" w:hanging="538"/>
        <w:jc w:val="both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方案由各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機關依權責分工推動辦理，並每半年（當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及次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）將執行情形及辦理成效送內政部，內政部每半年就各權責機關之執行成效會商檢討，每年度並將本方案之執行成效與檢討報院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4">
    <w:name w:val="WW8Num11z4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DFHeiStd-W3;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DFHeiStd-W3;細明體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DFHeiStd-W3;細明體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FHeiStd-W3;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rFonts w:cs="DFHeiStd-W3;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cs="DFHeiStd-W3;細明體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表目錄 字元"/>
    <w:basedOn w:val="Style13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(一)文"/>
    <w:basedOn w:val="Normal"/>
    <w:qFormat/>
    <w:pPr>
      <w:ind w:left="100" w:hanging="0"/>
      <w:jc w:val="both"/>
    </w:pPr>
    <w:rPr>
      <w:rFonts w:eastAsia="標楷體"/>
      <w:kern w:val="0"/>
    </w:rPr>
  </w:style>
  <w:style w:type="paragraph" w:styleId="Style18">
    <w:name w:val="答復內容"/>
    <w:basedOn w:val="Normal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節目錄"/>
    <w:basedOn w:val="Heading2"/>
    <w:qFormat/>
    <w:pPr>
      <w:numPr>
        <w:ilvl w:val="0"/>
        <w:numId w:val="0"/>
      </w:numPr>
      <w:spacing w:lineRule="auto" w:line="240" w:before="360" w:after="0"/>
      <w:outlineLvl w:val="9"/>
    </w:pPr>
    <w:rPr>
      <w:rFonts w:ascii="Times New Roman" w:hAnsi="Times New Roman" w:eastAsia="標楷體" w:cs="Times New Roman"/>
      <w:sz w:val="32"/>
      <w:szCs w:val="24"/>
    </w:rPr>
  </w:style>
  <w:style w:type="paragraph" w:styleId="Style21">
    <w:name w:val="公告事項條列"/>
    <w:basedOn w:val="Normal"/>
    <w:qFormat/>
    <w:pPr>
      <w:numPr>
        <w:ilvl w:val="0"/>
        <w:numId w:val="4"/>
      </w:numPr>
      <w:snapToGrid w:val="false"/>
    </w:pPr>
    <w:rPr>
      <w:rFonts w:eastAsia="標楷體"/>
      <w:sz w:val="32"/>
      <w:szCs w:val="3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bidi="hi-IN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文"/>
    <w:basedOn w:val="Normal"/>
    <w:qFormat/>
    <w:pPr>
      <w:ind w:firstLine="200"/>
      <w:jc w:val="both"/>
    </w:pPr>
    <w:rPr>
      <w:rFonts w:eastAsia="細明體;MingLiU" w:cs="新細明體;PMingLiU"/>
      <w:sz w:val="22"/>
      <w:lang w:bidi="hi-IN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0">
    <w:name w:val="標號"/>
    <w:basedOn w:val="Normal"/>
    <w:next w:val="Normal"/>
    <w:qFormat/>
    <w:pPr/>
    <w:rPr>
      <w:sz w:val="20"/>
      <w:szCs w:val="20"/>
    </w:rPr>
  </w:style>
  <w:style w:type="paragraph" w:styleId="Style31">
    <w:name w:val="表目錄"/>
    <w:basedOn w:val="Style30"/>
    <w:qFormat/>
    <w:pPr/>
    <w:rPr>
      <w:rFonts w:ascii="標楷體" w:hAnsi="標楷體"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6:00Z</dcterms:created>
  <dc:creator>moi1098</dc:creator>
  <dc:description/>
  <cp:keywords/>
  <dc:language>en-US</dc:language>
  <cp:lastModifiedBy>user</cp:lastModifiedBy>
  <cp:lastPrinted>2009-08-03T16:36:00Z</cp:lastPrinted>
  <dcterms:modified xsi:type="dcterms:W3CDTF">2009-09-21T04:54:00Z</dcterms:modified>
  <cp:revision>4</cp:revision>
  <dc:subject/>
  <dc:title>全面關懷友善老人服務方案（草案）</dc:title>
</cp:coreProperties>
</file>