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公民投票制度檢討」座談會會議紀錄</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40"/>
        <w:ind w:left="1344" w:hanging="1344"/>
        <w:jc w:val="both"/>
        <w:rPr>
          <w:rFonts w:ascii="標楷體" w:hAnsi="標楷體" w:eastAsia="標楷體" w:cs="標楷體"/>
          <w:sz w:val="28"/>
          <w:szCs w:val="28"/>
        </w:rPr>
      </w:pPr>
      <w:r>
        <w:rPr>
          <w:rFonts w:ascii="標楷體" w:hAnsi="標楷體" w:cs="標楷體" w:eastAsia="標楷體"/>
          <w:sz w:val="28"/>
          <w:szCs w:val="28"/>
        </w:rPr>
        <w:t>貳、地點：中央聯合辦公大樓（南棟）</w:t>
      </w:r>
      <w:r>
        <w:rPr>
          <w:rFonts w:eastAsia="標楷體" w:cs="標楷體" w:ascii="標楷體" w:hAnsi="標楷體"/>
          <w:sz w:val="28"/>
          <w:szCs w:val="28"/>
        </w:rPr>
        <w:t>18</w:t>
      </w:r>
      <w:r>
        <w:rPr>
          <w:rFonts w:ascii="標楷體" w:hAnsi="標楷體" w:cs="標楷體" w:eastAsia="標楷體"/>
          <w:sz w:val="28"/>
          <w:szCs w:val="28"/>
        </w:rPr>
        <w:t>樓第</w:t>
      </w:r>
      <w:r>
        <w:rPr>
          <w:rFonts w:eastAsia="標楷體" w:cs="標楷體" w:ascii="標楷體" w:hAnsi="標楷體"/>
          <w:sz w:val="28"/>
          <w:szCs w:val="28"/>
        </w:rPr>
        <w:t>2</w:t>
      </w:r>
      <w:r>
        <w:rPr>
          <w:rFonts w:ascii="標楷體" w:hAnsi="標楷體" w:cs="標楷體" w:eastAsia="標楷體"/>
          <w:sz w:val="28"/>
          <w:szCs w:val="28"/>
        </w:rPr>
        <w:t>會議室（台北市徐州路</w:t>
      </w:r>
      <w:r>
        <w:rPr>
          <w:rFonts w:eastAsia="標楷體" w:cs="標楷體" w:ascii="標楷體" w:hAnsi="標楷體"/>
          <w:sz w:val="28"/>
          <w:szCs w:val="28"/>
        </w:rPr>
        <w:t>5</w:t>
      </w:r>
      <w:r>
        <w:rPr>
          <w:rFonts w:ascii="標楷體" w:hAnsi="標楷體" w:cs="標楷體" w:eastAsia="標楷體"/>
          <w:sz w:val="28"/>
          <w:szCs w:val="28"/>
        </w:rPr>
        <w:t>號）</w:t>
      </w:r>
    </w:p>
    <w:p>
      <w:pPr>
        <w:pStyle w:val="Normal"/>
        <w:snapToGrid w:val="false"/>
        <w:spacing w:lineRule="exact" w:line="440"/>
        <w:ind w:left="6720" w:hanging="6720"/>
        <w:jc w:val="both"/>
        <w:rPr>
          <w:rFonts w:ascii="標楷體" w:hAnsi="標楷體" w:eastAsia="標楷體" w:cs="標楷體"/>
          <w:sz w:val="28"/>
          <w:szCs w:val="28"/>
        </w:rPr>
      </w:pPr>
      <w:r>
        <w:rPr>
          <w:rFonts w:ascii="標楷體" w:hAnsi="標楷體" w:cs="標楷體" w:eastAsia="標楷體"/>
          <w:sz w:val="28"/>
          <w:szCs w:val="28"/>
        </w:rPr>
        <w:t>參、主持人：簡政務次長太郎　　    記錄：李明曄、馬思剛、吳旻穎</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肆、出（列）席單位及人員：（如后附簽到單）</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伍、主持人致詞：（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發言摘要：</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王業立教授：</w:t>
      </w:r>
    </w:p>
    <w:p>
      <w:pPr>
        <w:pStyle w:val="Normal"/>
        <w:spacing w:lineRule="exact" w:line="440"/>
        <w:ind w:left="852" w:hanging="0"/>
        <w:jc w:val="both"/>
        <w:rPr>
          <w:rFonts w:ascii="標楷體" w:hAnsi="標楷體" w:eastAsia="標楷體" w:cs="標楷體"/>
          <w:sz w:val="28"/>
          <w:szCs w:val="28"/>
        </w:rPr>
      </w:pPr>
      <w:r>
        <w:rPr>
          <w:rFonts w:ascii="標楷體" w:hAnsi="標楷體" w:cs="標楷體" w:eastAsia="標楷體"/>
          <w:sz w:val="28"/>
          <w:szCs w:val="28"/>
        </w:rPr>
        <w:t>公民投票法實施</w:t>
      </w:r>
      <w:r>
        <w:rPr>
          <w:rFonts w:eastAsia="標楷體" w:cs="標楷體" w:ascii="標楷體" w:hAnsi="標楷體"/>
          <w:sz w:val="28"/>
          <w:szCs w:val="28"/>
        </w:rPr>
        <w:t>6</w:t>
      </w:r>
      <w:r>
        <w:rPr>
          <w:rFonts w:ascii="標楷體" w:hAnsi="標楷體" w:cs="標楷體" w:eastAsia="標楷體"/>
          <w:sz w:val="28"/>
          <w:szCs w:val="28"/>
        </w:rPr>
        <w:t>年多以來，爭議相當多，以過去的經驗來說，很少一個法律在實施之後有這麼多爭議，對於公民投票法的爭議，因為我本身是來自政治學領域，謹就討論題綱涉及政治學部分，提出意見供參：</w:t>
      </w:r>
    </w:p>
    <w:p>
      <w:pPr>
        <w:pStyle w:val="Normal"/>
        <w:spacing w:lineRule="exact" w:line="440"/>
        <w:ind w:left="1177" w:hanging="8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現行公民投票法第</w:t>
      </w:r>
      <w:r>
        <w:rPr>
          <w:rFonts w:eastAsia="標楷體" w:cs="標楷體" w:ascii="標楷體" w:hAnsi="標楷體"/>
          <w:sz w:val="28"/>
          <w:szCs w:val="28"/>
        </w:rPr>
        <w:t>2</w:t>
      </w:r>
      <w:r>
        <w:rPr>
          <w:rFonts w:ascii="標楷體" w:hAnsi="標楷體" w:cs="標楷體" w:eastAsia="標楷體"/>
          <w:sz w:val="28"/>
          <w:szCs w:val="28"/>
        </w:rPr>
        <w:t>條規定有關創制複決的內容，人民對於法律可以提出複決公投以及立法原則創制，另外對重大政策也有提出創制、複決公投的權利，唯獨對於憲法只有複決權，而沒有創制權。以目前的憲法規範，憲法修正案，必須由立法院提出，人民對憲法修正是無法提出創制的，然而原本憲法本文是規定立法院跟國民大會都可以提出修憲案，國民大會本是代表人民的政權，現在國民大會廢除了，人民也沒有修憲的權利，這等於是限縮了人民主權的表達方式，未來如果公民投票法修改時，是否可允許人民就憲法修正原則創制提出公投，建議可予審酌。</w:t>
      </w:r>
    </w:p>
    <w:p>
      <w:pPr>
        <w:pStyle w:val="Normal"/>
        <w:spacing w:lineRule="exact" w:line="440"/>
        <w:ind w:left="1177" w:hanging="8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 有關公投的提案、連署門檻，一直是過去</w:t>
      </w:r>
      <w:r>
        <w:rPr>
          <w:rFonts w:eastAsia="標楷體" w:cs="標楷體" w:ascii="標楷體" w:hAnsi="標楷體"/>
          <w:sz w:val="28"/>
          <w:szCs w:val="28"/>
        </w:rPr>
        <w:t>6</w:t>
      </w:r>
      <w:r>
        <w:rPr>
          <w:rFonts w:ascii="標楷體" w:hAnsi="標楷體" w:cs="標楷體" w:eastAsia="標楷體"/>
          <w:sz w:val="28"/>
          <w:szCs w:val="28"/>
        </w:rPr>
        <w:t>年多來爭議的焦點。  據我瞭解，無論是藍綠，對於公投案的提案、連署門檻，多數是認為偏高的。內政部在過去也曾經提出降低門檻的修正，但是在立法院並沒有完成立法，現在連高中的公民課本都有提到現行的公投連署門檻太高，希望未來能夠修改。雖然部分意見認為門檻太低，會對間接民主、代議民主造成傷害，然而現行門檻規定，事實上除了政黨之外，沒有任何的人民有能力發動。以全世界提案、連署門檻最低的瑞士、義大利為例，例如瑞士門檻這麼低，門檻只要</w:t>
      </w:r>
      <w:r>
        <w:rPr>
          <w:rFonts w:eastAsia="標楷體" w:cs="標楷體" w:ascii="標楷體" w:hAnsi="標楷體"/>
          <w:sz w:val="28"/>
          <w:szCs w:val="28"/>
        </w:rPr>
        <w:t>5</w:t>
      </w:r>
      <w:r>
        <w:rPr>
          <w:rFonts w:ascii="標楷體" w:hAnsi="標楷體" w:cs="標楷體" w:eastAsia="標楷體"/>
          <w:sz w:val="28"/>
          <w:szCs w:val="28"/>
        </w:rPr>
        <w:t>萬人，舉辦了這麼多次公投，但是它的代議政治仍然在運作，並沒有因此變成暴民政治，未來對於提案、連署門檻的修改，我認為是可以稍做調降的。以英國為例，英國是採單一選區兩票制的國家，執政黨過去在國會擁有過半數的席位，但是它的得票只有百分之三十幾，百分之三十幾得票率就能在國會拿下過半數的席位，所以什麼叫多數，我想還需要有更多的證據來支持。另外像美國，美國很多的州連租稅問題都可以公投，連所得稅也可以公投，可是台灣明文禁止，所以我們引用其他國家，不要只引用一半，是要全盤思考的。</w:t>
      </w:r>
    </w:p>
    <w:p>
      <w:pPr>
        <w:pStyle w:val="Normal"/>
        <w:spacing w:lineRule="exact" w:line="440"/>
        <w:ind w:left="1177" w:hanging="8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對於通過門檻規定，現行規定係採雙重門檻，意即要過半數投票人投票，過半數投票同意方為通過，我個人是認為高了一點，導致現在所有的公投案，沒有一個是通過的。以外國立法例而言，有哪個國家規定與我國一樣是採雙重門檻，如果都沒有，是不是應該做檢討。馬英九先生</w:t>
      </w:r>
      <w:r>
        <w:rPr>
          <w:rFonts w:eastAsia="標楷體" w:cs="標楷體" w:ascii="標楷體" w:hAnsi="標楷體"/>
          <w:sz w:val="28"/>
          <w:szCs w:val="28"/>
        </w:rPr>
        <w:t>7</w:t>
      </w:r>
      <w:r>
        <w:rPr>
          <w:rFonts w:ascii="標楷體" w:hAnsi="標楷體" w:cs="標楷體" w:eastAsia="標楷體"/>
          <w:sz w:val="28"/>
          <w:szCs w:val="28"/>
        </w:rPr>
        <w:t>百多萬票就當選總統，如果現行的通過門檻規定有可能使人民行使公投權利遭受困難，我認為稍微的降低通過門檻，應該是可行的，也不至於顛覆代議政治，如此才能讓人民在代議政治為主的政治中，仍有可以表達直接民主的機會。</w:t>
      </w:r>
    </w:p>
    <w:p>
      <w:pPr>
        <w:pStyle w:val="Normal"/>
        <w:spacing w:lineRule="exact" w:line="440"/>
        <w:ind w:left="1177" w:hanging="8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過去幾次公投都沒有過，唯一過的是澎湖的博奕公投，但是博奕公投的法源是不太一樣的，它是依據離島建設條例，該條例規定博奕公投通過門檻與公民投票法規定的通過門檻是不一樣的，兩者規定不一致，會不會讓民眾認知上有所混淆，建議未來也可思考予以檢討。</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民主進步黨立法院黨團蔡同榮委員：</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是公民投票法的推動者，對於有關立法內容非常了解。但本法的通過，並沒有賦予公民投票權利，反而限制公民投票權利，這是去 </w:t>
      </w:r>
      <w:r>
        <w:rPr>
          <w:rFonts w:eastAsia="標楷體" w:cs="標楷體" w:ascii="標楷體" w:hAnsi="標楷體"/>
          <w:sz w:val="28"/>
          <w:szCs w:val="28"/>
        </w:rPr>
        <w:t>restrict people power</w:t>
      </w:r>
      <w:r>
        <w:rPr>
          <w:rFonts w:ascii="標楷體" w:hAnsi="標楷體" w:cs="標楷體" w:eastAsia="標楷體"/>
          <w:sz w:val="28"/>
          <w:szCs w:val="28"/>
        </w:rPr>
        <w:t>，個人認為現行公民投票法有以下幾點需要改善：</w:t>
      </w:r>
    </w:p>
    <w:p>
      <w:pPr>
        <w:pStyle w:val="Normal"/>
        <w:spacing w:lineRule="exact" w:line="440"/>
        <w:ind w:left="1177" w:hanging="89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公投連署門檻需要有總統選舉選舉人數百分之五</w:t>
      </w:r>
      <w:r>
        <w:rPr>
          <w:rFonts w:ascii="標楷體" w:hAnsi="標楷體" w:cs="標楷體" w:eastAsia="標楷體"/>
          <w:sz w:val="28"/>
          <w:szCs w:val="28"/>
        </w:rPr>
        <w:t>，</w:t>
      </w:r>
      <w:r>
        <w:rPr>
          <w:rFonts w:ascii="標楷體" w:hAnsi="標楷體" w:cs="標楷體" w:eastAsia="標楷體"/>
          <w:sz w:val="28"/>
          <w:szCs w:val="28"/>
        </w:rPr>
        <w:t>也就是需要約</w:t>
      </w:r>
      <w:r>
        <w:rPr>
          <w:rFonts w:eastAsia="標楷體" w:cs="標楷體" w:ascii="標楷體" w:hAnsi="標楷體"/>
          <w:sz w:val="28"/>
          <w:szCs w:val="28"/>
        </w:rPr>
        <w:t>87</w:t>
      </w:r>
      <w:r>
        <w:rPr>
          <w:rFonts w:ascii="標楷體" w:hAnsi="標楷體" w:cs="標楷體" w:eastAsia="標楷體"/>
          <w:sz w:val="28"/>
          <w:szCs w:val="28"/>
        </w:rPr>
        <w:t>萬人進行連署</w:t>
      </w:r>
      <w:r>
        <w:rPr>
          <w:rFonts w:ascii="標楷體" w:hAnsi="標楷體" w:cs="標楷體" w:eastAsia="標楷體"/>
          <w:sz w:val="28"/>
          <w:szCs w:val="28"/>
        </w:rPr>
        <w:t>，</w:t>
      </w:r>
      <w:r>
        <w:rPr>
          <w:rFonts w:ascii="標楷體" w:hAnsi="標楷體" w:cs="標楷體" w:eastAsia="標楷體"/>
          <w:sz w:val="28"/>
          <w:szCs w:val="28"/>
        </w:rPr>
        <w:t>導致普通社團沒有能力推動公投，不但困難度高，而且所需經費達</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千萬，使人民很難提出公投案。</w:t>
      </w:r>
    </w:p>
    <w:p>
      <w:pPr>
        <w:pStyle w:val="Normal"/>
        <w:spacing w:lineRule="exact" w:line="440"/>
        <w:ind w:left="1177" w:hanging="896"/>
        <w:jc w:val="both"/>
        <w:rPr/>
      </w:pPr>
      <w:r>
        <w:rPr>
          <w:rFonts w:ascii="標楷體" w:hAnsi="標楷體" w:cs="標楷體" w:eastAsia="標楷體"/>
          <w:sz w:val="28"/>
          <w:szCs w:val="28"/>
        </w:rPr>
        <w:t>（二）公投案通過需要經過</w:t>
      </w:r>
      <w:r>
        <w:rPr>
          <w:rFonts w:eastAsia="標楷體" w:cs="標楷體" w:ascii="標楷體" w:hAnsi="標楷體"/>
          <w:sz w:val="28"/>
          <w:szCs w:val="28"/>
        </w:rPr>
        <w:t>2</w:t>
      </w:r>
      <w:r>
        <w:rPr>
          <w:rFonts w:ascii="標楷體" w:hAnsi="標楷體" w:cs="標楷體" w:eastAsia="標楷體"/>
          <w:sz w:val="28"/>
          <w:szCs w:val="28"/>
        </w:rPr>
        <w:t>個門檻，第一個門檻需要</w:t>
      </w:r>
      <w:r>
        <w:rPr>
          <w:rFonts w:eastAsia="標楷體" w:cs="標楷體" w:ascii="標楷體" w:hAnsi="標楷體"/>
          <w:sz w:val="28"/>
          <w:szCs w:val="28"/>
        </w:rPr>
        <w:t>840</w:t>
      </w:r>
      <w:r>
        <w:rPr>
          <w:rFonts w:ascii="標楷體" w:hAnsi="標楷體" w:cs="標楷體" w:eastAsia="標楷體"/>
          <w:sz w:val="28"/>
          <w:szCs w:val="28"/>
        </w:rPr>
        <w:t>萬人出來投票，第</w:t>
      </w:r>
      <w:r>
        <w:rPr>
          <w:rFonts w:eastAsia="標楷體" w:cs="標楷體" w:ascii="標楷體" w:hAnsi="標楷體"/>
          <w:sz w:val="28"/>
          <w:szCs w:val="28"/>
        </w:rPr>
        <w:t>2</w:t>
      </w:r>
      <w:r>
        <w:rPr>
          <w:rFonts w:ascii="標楷體" w:hAnsi="標楷體" w:cs="標楷體" w:eastAsia="標楷體"/>
          <w:sz w:val="28"/>
          <w:szCs w:val="28"/>
        </w:rPr>
        <w:t>個門檻則需要</w:t>
      </w:r>
      <w:r>
        <w:rPr>
          <w:rFonts w:eastAsia="標楷體" w:cs="標楷體" w:ascii="標楷體" w:hAnsi="標楷體"/>
          <w:sz w:val="28"/>
          <w:szCs w:val="28"/>
        </w:rPr>
        <w:t>840</w:t>
      </w:r>
      <w:r>
        <w:rPr>
          <w:rFonts w:ascii="標楷體" w:hAnsi="標楷體" w:cs="標楷體" w:eastAsia="標楷體"/>
          <w:sz w:val="28"/>
          <w:szCs w:val="28"/>
        </w:rPr>
        <w:t>萬人之過半數贊成。目前實施</w:t>
      </w:r>
      <w:r>
        <w:rPr>
          <w:rFonts w:eastAsia="標楷體" w:cs="標楷體" w:ascii="標楷體" w:hAnsi="標楷體"/>
          <w:sz w:val="28"/>
          <w:szCs w:val="28"/>
        </w:rPr>
        <w:t>6</w:t>
      </w:r>
      <w:r>
        <w:rPr>
          <w:rFonts w:ascii="標楷體" w:hAnsi="標楷體" w:cs="標楷體" w:eastAsia="標楷體"/>
          <w:sz w:val="28"/>
          <w:szCs w:val="28"/>
        </w:rPr>
        <w:t>次全國性公投都沒有通過</w:t>
      </w:r>
      <w:r>
        <w:rPr>
          <w:rFonts w:eastAsia="標楷體" w:cs="標楷體" w:ascii="標楷體" w:hAnsi="標楷體"/>
          <w:sz w:val="28"/>
          <w:szCs w:val="28"/>
        </w:rPr>
        <w:t>840</w:t>
      </w:r>
      <w:r>
        <w:rPr>
          <w:rFonts w:ascii="標楷體" w:hAnsi="標楷體" w:cs="標楷體" w:eastAsia="標楷體"/>
          <w:sz w:val="28"/>
          <w:szCs w:val="28"/>
        </w:rPr>
        <w:t>萬人的門檻，之前陳總統水扁曾提出入聯公投，</w:t>
      </w:r>
      <w:r>
        <w:rPr>
          <w:rFonts w:ascii="標楷體" w:hAnsi="標楷體" w:cs="標楷體" w:eastAsia="標楷體"/>
          <w:sz w:val="28"/>
          <w:szCs w:val="28"/>
        </w:rPr>
        <w:t>以總統</w:t>
      </w:r>
      <w:r>
        <w:rPr>
          <w:rFonts w:ascii="標楷體" w:hAnsi="標楷體" w:cs="標楷體" w:eastAsia="標楷體"/>
          <w:sz w:val="28"/>
          <w:szCs w:val="28"/>
        </w:rPr>
        <w:t>職權推動公投，投票人數都還離</w:t>
      </w:r>
      <w:r>
        <w:rPr>
          <w:rFonts w:eastAsia="標楷體" w:cs="標楷體" w:ascii="標楷體" w:hAnsi="標楷體"/>
          <w:sz w:val="28"/>
          <w:szCs w:val="28"/>
        </w:rPr>
        <w:t>840</w:t>
      </w:r>
      <w:r>
        <w:rPr>
          <w:rFonts w:ascii="標楷體" w:hAnsi="標楷體" w:cs="標楷體" w:eastAsia="標楷體"/>
          <w:sz w:val="28"/>
          <w:szCs w:val="28"/>
        </w:rPr>
        <w:t>萬人的門檻有段差距，這跟全世界來比是一種過高的門檻，使台灣人民無法用公民投票法決定公共政策。</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三）有關公民投票審議委員會審查公民投票提案的問題，這部分，我認為應該由中央選舉委員會去審查是否符合規定即可，不需要公民投票審議委員會決定何種議題可以公投、何種議題不能公投。例如之前的</w:t>
      </w:r>
      <w:r>
        <w:rPr>
          <w:rFonts w:eastAsia="標楷體" w:cs="標楷體" w:ascii="標楷體" w:hAnsi="標楷體"/>
          <w:sz w:val="28"/>
          <w:szCs w:val="28"/>
        </w:rPr>
        <w:t>ECFA</w:t>
      </w:r>
      <w:r>
        <w:rPr>
          <w:rFonts w:ascii="標楷體" w:hAnsi="標楷體" w:cs="標楷體" w:eastAsia="標楷體"/>
          <w:sz w:val="28"/>
          <w:szCs w:val="28"/>
        </w:rPr>
        <w:t>公投，民進黨與台聯提出的公民投票都被公民投票審議委員會否決。按理國家法律、重要政策被這麼多人挑戰，這個</w:t>
      </w:r>
      <w:r>
        <w:rPr>
          <w:rFonts w:eastAsia="標楷體" w:cs="標楷體" w:ascii="標楷體" w:hAnsi="標楷體"/>
          <w:sz w:val="28"/>
          <w:szCs w:val="28"/>
        </w:rPr>
        <w:t>Legitimacy</w:t>
      </w:r>
      <w:r>
        <w:rPr>
          <w:rFonts w:ascii="標楷體" w:hAnsi="標楷體" w:cs="標楷體" w:eastAsia="標楷體"/>
          <w:sz w:val="28"/>
          <w:szCs w:val="28"/>
        </w:rPr>
        <w:t>（正當性）也是有影響的，公民投票法律規定產生如此大的爭議性，使人民對這個法律失去信任感，所以公民投票審議委員會應該要裁撤。</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全世界各國對國家前途，如主權獨立等問題，都是利用公投來決定。相對而言，台灣對國家主權這個議題卻規定不能公投，這是本末倒置。若從基於尊重民主，民主既然是由人民作主，則人民對國家政策自然有決定權，而沒有政策比國家主權更為重要，如果普通政策人民能由投票決定，反倒國家主權議題不能公投，那不是要人民去革命嗎？這是極為不合理的，理論上也無法解釋。實際上許多國家面對國家前途或統獨問題，都是用公投來決定。</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對於公民投票法的設計，過去民進黨推動公投時獲得多數民眾支持，而國民黨也跟著順應民情贊成通過公民投票法。但國民黨通過的公民投票法並沒有設計出完善理想的公投制度，而是</w:t>
      </w:r>
      <w:r>
        <w:rPr>
          <w:rFonts w:eastAsia="標楷體" w:cs="標楷體" w:ascii="標楷體" w:hAnsi="標楷體"/>
          <w:sz w:val="28"/>
          <w:szCs w:val="28"/>
        </w:rPr>
        <w:t>restrict</w:t>
      </w:r>
      <w:r>
        <w:rPr>
          <w:rFonts w:ascii="標楷體" w:hAnsi="標楷體" w:cs="標楷體" w:eastAsia="標楷體"/>
          <w:sz w:val="28"/>
          <w:szCs w:val="28"/>
        </w:rPr>
        <w:t>（限制）人民公投的權利，連署、通過門檻那麼高，再加上必須經過公民投票審議委員會審查，連國家主權議題都不能公投，是一種用公民投票法去剝奪人民公投權益。如果要尊重台灣人民公投的權利，以上幾點都要修改。</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陳愛娥教授：</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因為我是法律背景，所以謹就法律層面提供淺見，說明如下：</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有關創制、複決的定義是否做明確的界定：</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如果依會議資料內對創制、複決所為界定，恐怕會更讓人難以理解。譬如說，將「創制」定義是由公民或是政府機關提出的法律制定、修正自治條例等等，然而對照公民投票法就可以發現，政府機關參與的情形，其實主要是在全國性公投，提案者一為立法院，一為總統，都是很例外、很特殊的情況。因為公民投票是直接民權，直接在定義上寫說，是公民或是政府機關提出，我覺得不是非常妥當，跟公民投票法的內容，也未必能夠完全配合。關於立法院提案重大事項交付公投的部分，還曾引起合憲性的爭議，雖然大法官已認定沒有違憲，但我個人其實是懷疑的，有沒有必要對創制、複決做界定，有待討論。</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考量本法名稱是公民投票法，不是創制複決法，公民投票法第</w:t>
      </w:r>
      <w:r>
        <w:rPr>
          <w:rFonts w:eastAsia="標楷體" w:cs="標楷體" w:ascii="標楷體" w:hAnsi="標楷體"/>
          <w:sz w:val="28"/>
          <w:szCs w:val="28"/>
        </w:rPr>
        <w:t>1</w:t>
      </w:r>
      <w:r>
        <w:rPr>
          <w:rFonts w:ascii="標楷體" w:hAnsi="標楷體" w:cs="標楷體" w:eastAsia="標楷體"/>
          <w:sz w:val="28"/>
          <w:szCs w:val="28"/>
        </w:rPr>
        <w:t>條並沒有直接引述憲法直接民權的條文，而是規定依據憲法主權在民之原則，確保國民直接民權之行使，為本法之立法意旨。基本上跟憲法直接上的扣聯，已經不是那麼緊密，所以如果要對創制、複決作定義，可能本法第</w:t>
      </w:r>
      <w:r>
        <w:rPr>
          <w:rFonts w:eastAsia="標楷體" w:cs="標楷體" w:ascii="標楷體" w:hAnsi="標楷體"/>
          <w:sz w:val="28"/>
          <w:szCs w:val="28"/>
        </w:rPr>
        <w:t>1</w:t>
      </w:r>
      <w:r>
        <w:rPr>
          <w:rFonts w:ascii="標楷體" w:hAnsi="標楷體" w:cs="標楷體" w:eastAsia="標楷體"/>
          <w:sz w:val="28"/>
          <w:szCs w:val="28"/>
        </w:rPr>
        <w:t>條條文就要調整，也就是回歸實現憲法上創制、複決的規定。</w:t>
      </w:r>
    </w:p>
    <w:p>
      <w:pPr>
        <w:pStyle w:val="Normal"/>
        <w:spacing w:lineRule="exact" w:line="440"/>
        <w:ind w:left="869"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據憲法上學理，我國憲法賦予人民創制、複決之權，公民投票法卻非只限於憲法所賦予的創制、複決之權。又從目前公民投票法相關規定來看，有些用語是用創制；有些用語是用複決，某種程度已經具體化創制、複決的涵義，有沒有必要勉強把不一樣的情況，用句子來表達出來，可再思考。而且中央跟地方其實又有落差，在地方就沒有政府機關自己提出公投案的情況，所以我認為只要全國性公投的適用事項跟地方性公投的適用事項，規範足夠明確以及完備，也就夠了，個人認為，公投適用事項清楚規範，較對創制複決定義進行規範來得重要。</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二）關於公民投票案主文的表述是否作明確的規範乙節，承辦單位引述了英國、紐西蘭及各國制度，並說明在可能遇有情勢變更的情況，可以參酌國外立法例，決定是否可以配合情勢變更修改人民的提案主文，我覺得這個是有疑慮，而且不宜的。以英國為例，選舉委員會僅是得以建議議題的措辭，並非針對議題內容。對於議題內容的修改，應該由提案人自己去考量是不是有情勢變更，如果由政府機關修改，可能會引發更多的爭執。當真有情勢變更，如果允許在一定的時間點，可由提案人撤回或修正，這部分我覺得是可以支持。</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三）關於受理審核機制檢討部分，由於公民投票法的通過，背後涉及政治上因素複雜，所以備受批評有其原因，會議資料中內政部即已明白指出該法第</w:t>
      </w:r>
      <w:r>
        <w:rPr>
          <w:rFonts w:eastAsia="標楷體" w:cs="標楷體" w:ascii="標楷體" w:hAnsi="標楷體"/>
          <w:sz w:val="28"/>
          <w:szCs w:val="28"/>
        </w:rPr>
        <w:t>10</w:t>
      </w:r>
      <w:r>
        <w:rPr>
          <w:rFonts w:ascii="標楷體" w:hAnsi="標楷體" w:cs="標楷體" w:eastAsia="標楷體"/>
          <w:sz w:val="28"/>
          <w:szCs w:val="28"/>
        </w:rPr>
        <w:t>條跟第</w:t>
      </w:r>
      <w:r>
        <w:rPr>
          <w:rFonts w:eastAsia="標楷體" w:cs="標楷體" w:ascii="標楷體" w:hAnsi="標楷體"/>
          <w:sz w:val="28"/>
          <w:szCs w:val="28"/>
        </w:rPr>
        <w:t>14</w:t>
      </w:r>
      <w:r>
        <w:rPr>
          <w:rFonts w:ascii="標楷體" w:hAnsi="標楷體" w:cs="標楷體" w:eastAsia="標楷體"/>
          <w:sz w:val="28"/>
          <w:szCs w:val="28"/>
        </w:rPr>
        <w:t>條衝突、牴觸之處。整體而言，公民投票法應是規定公投程序的法則，個人認為關於程序的法則，應遵照時間順序規定，會比較妥適。譬如公民投票審議委員會之規定，在第</w:t>
      </w:r>
      <w:r>
        <w:rPr>
          <w:rFonts w:eastAsia="標楷體" w:cs="標楷體" w:ascii="標楷體" w:hAnsi="標楷體"/>
          <w:sz w:val="28"/>
          <w:szCs w:val="28"/>
        </w:rPr>
        <w:t>2</w:t>
      </w:r>
      <w:r>
        <w:rPr>
          <w:rFonts w:ascii="標楷體" w:hAnsi="標楷體" w:cs="標楷體" w:eastAsia="標楷體"/>
          <w:sz w:val="28"/>
          <w:szCs w:val="28"/>
        </w:rPr>
        <w:t>條就已提到，該會相關規定卻要到第</w:t>
      </w:r>
      <w:r>
        <w:rPr>
          <w:rFonts w:eastAsia="標楷體" w:cs="標楷體" w:ascii="標楷體" w:hAnsi="標楷體"/>
          <w:sz w:val="28"/>
          <w:szCs w:val="28"/>
        </w:rPr>
        <w:t>34</w:t>
      </w:r>
      <w:r>
        <w:rPr>
          <w:rFonts w:ascii="標楷體" w:hAnsi="標楷體" w:cs="標楷體" w:eastAsia="標楷體"/>
          <w:sz w:val="28"/>
          <w:szCs w:val="28"/>
        </w:rPr>
        <w:t>條才又談到，甚至該會組成、權限也寫得很奇怪。譬如有關該會之權限規定，似乎僅在第</w:t>
      </w:r>
      <w:r>
        <w:rPr>
          <w:rFonts w:eastAsia="標楷體" w:cs="標楷體" w:ascii="標楷體" w:hAnsi="標楷體"/>
          <w:sz w:val="28"/>
          <w:szCs w:val="28"/>
        </w:rPr>
        <w:t>33</w:t>
      </w:r>
      <w:r>
        <w:rPr>
          <w:rFonts w:ascii="標楷體" w:hAnsi="標楷體" w:cs="標楷體" w:eastAsia="標楷體"/>
          <w:sz w:val="28"/>
          <w:szCs w:val="28"/>
        </w:rPr>
        <w:t>條公民提案是否同一事項的認定、第</w:t>
      </w:r>
      <w:r>
        <w:rPr>
          <w:rFonts w:eastAsia="標楷體" w:cs="標楷體" w:ascii="標楷體" w:hAnsi="標楷體"/>
          <w:sz w:val="28"/>
          <w:szCs w:val="28"/>
        </w:rPr>
        <w:t>34</w:t>
      </w:r>
      <w:r>
        <w:rPr>
          <w:rFonts w:ascii="標楷體" w:hAnsi="標楷體" w:cs="標楷體" w:eastAsia="標楷體"/>
          <w:sz w:val="28"/>
          <w:szCs w:val="28"/>
        </w:rPr>
        <w:t>條全國性公民投票事項的認定，然而第</w:t>
      </w:r>
      <w:r>
        <w:rPr>
          <w:rFonts w:eastAsia="標楷體" w:cs="標楷體" w:ascii="標楷體" w:hAnsi="標楷體"/>
          <w:sz w:val="28"/>
          <w:szCs w:val="28"/>
        </w:rPr>
        <w:t>14</w:t>
      </w:r>
      <w:r>
        <w:rPr>
          <w:rFonts w:ascii="標楷體" w:hAnsi="標楷體" w:cs="標楷體" w:eastAsia="標楷體"/>
          <w:sz w:val="28"/>
          <w:szCs w:val="28"/>
        </w:rPr>
        <w:t>條卻也有相關規定。因此個人建議公民投票法的修改邏輯，應該照時間的流程，就相關提案人、連署人、投票權人，以及如何審查提案、審查連署依序編排，人民也更容易了解。</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有關公投案審查事項的範圍，這個可能是公民投票法最值得來思考的地方。公民投票法第</w:t>
      </w:r>
      <w:r>
        <w:rPr>
          <w:rFonts w:eastAsia="標楷體" w:cs="標楷體" w:ascii="標楷體" w:hAnsi="標楷體"/>
          <w:sz w:val="28"/>
          <w:szCs w:val="28"/>
        </w:rPr>
        <w:t>14</w:t>
      </w:r>
      <w:r>
        <w:rPr>
          <w:rFonts w:ascii="標楷體" w:hAnsi="標楷體" w:cs="標楷體" w:eastAsia="標楷體"/>
          <w:sz w:val="28"/>
          <w:szCs w:val="28"/>
        </w:rPr>
        <w:t>條公民投票審議委員會審議事項規定，其實是包含第</w:t>
      </w:r>
      <w:r>
        <w:rPr>
          <w:rFonts w:eastAsia="標楷體" w:cs="標楷體" w:ascii="標楷體" w:hAnsi="標楷體"/>
          <w:sz w:val="28"/>
          <w:szCs w:val="28"/>
        </w:rPr>
        <w:t>33</w:t>
      </w:r>
      <w:r>
        <w:rPr>
          <w:rFonts w:ascii="標楷體" w:hAnsi="標楷體" w:cs="標楷體" w:eastAsia="標楷體"/>
          <w:sz w:val="28"/>
          <w:szCs w:val="28"/>
        </w:rPr>
        <w:t>條、提案不符合第</w:t>
      </w:r>
      <w:r>
        <w:rPr>
          <w:rFonts w:eastAsia="標楷體" w:cs="標楷體" w:ascii="標楷體" w:hAnsi="標楷體"/>
          <w:sz w:val="28"/>
          <w:szCs w:val="28"/>
        </w:rPr>
        <w:t>9</w:t>
      </w:r>
      <w:r>
        <w:rPr>
          <w:rFonts w:ascii="標楷體" w:hAnsi="標楷體" w:cs="標楷體" w:eastAsia="標楷體"/>
          <w:sz w:val="28"/>
          <w:szCs w:val="28"/>
        </w:rPr>
        <w:t>條規定、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情事，或是提案人數不足等情形。其實是關於提案是否類似，是否是同一事項，提案內容是否相互矛盾，顯有錯誤等。我個人認為，如果以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這</w:t>
      </w:r>
      <w:r>
        <w:rPr>
          <w:rFonts w:eastAsia="標楷體" w:cs="標楷體" w:ascii="標楷體" w:hAnsi="標楷體"/>
          <w:sz w:val="28"/>
          <w:szCs w:val="28"/>
        </w:rPr>
        <w:t>4</w:t>
      </w:r>
      <w:r>
        <w:rPr>
          <w:rFonts w:ascii="標楷體" w:hAnsi="標楷體" w:cs="標楷體" w:eastAsia="標楷體"/>
          <w:sz w:val="28"/>
          <w:szCs w:val="28"/>
        </w:rPr>
        <w:t>款的情況來看，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是一定要有的規定，因為既然有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的規定，有程序上的要求，有規定同一事項在一定時間不能再提，就不可能不去審查，否則其他規定會變成空言，就會不符合法律制度的精神，但是第</w:t>
      </w:r>
      <w:r>
        <w:rPr>
          <w:rFonts w:eastAsia="標楷體" w:cs="標楷體" w:ascii="標楷體" w:hAnsi="標楷體"/>
          <w:sz w:val="28"/>
          <w:szCs w:val="28"/>
        </w:rPr>
        <w:t>4</w:t>
      </w:r>
      <w:r>
        <w:rPr>
          <w:rFonts w:ascii="標楷體" w:hAnsi="標楷體" w:cs="標楷體" w:eastAsia="標楷體"/>
          <w:sz w:val="28"/>
          <w:szCs w:val="28"/>
        </w:rPr>
        <w:t>款規定提案內容相互矛盾或顯有錯誤，這部分我覺得不需要列為駁回事項，而應該在審查的過程，對提案主文應予以確定適當的措辭，就可以作適當的釐清，而不需要把它凸顯成駁回事項，這樣可能比較妥適。</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有關公投排除及適用事項，一個是消極的部分，一個是積極的部分。消極的部分包括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關於預算、租稅、投資、薪俸跟人事事項。剛才蔡委員所提到的事項，雖然沒有列在排除範圍，但可以討論的是有沒有列舉在積極事項的範圍內。有關修憲原則的創制，其實涉及到很嚴肅的憲法學理上的問題，就是憲法修正可不可以整個改，可不可以變更憲法根本的內容，這個部分其實大法官解釋已經解釋過，憲法修正有不能動的部分，如果不涉及到憲法修正那些不能動的部分，依第</w:t>
      </w:r>
      <w:r>
        <w:rPr>
          <w:rFonts w:eastAsia="標楷體" w:cs="標楷體" w:ascii="標楷體" w:hAnsi="標楷體"/>
          <w:sz w:val="28"/>
          <w:szCs w:val="28"/>
        </w:rPr>
        <w:t>499</w:t>
      </w:r>
      <w:r>
        <w:rPr>
          <w:rFonts w:ascii="標楷體" w:hAnsi="標楷體" w:cs="標楷體" w:eastAsia="標楷體"/>
          <w:sz w:val="28"/>
          <w:szCs w:val="28"/>
        </w:rPr>
        <w:t>號解釋，其實都可以納到憲法修正案的範圍。</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六）有關憲法可否創制、複決的問題：</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憲法創制而言，德國的學理，大概是採否定的見解。依我國憲法規定，個人認為憲法對於修憲的部分，基本上是窮盡規定，憲法已就憲法修正程序加以規定，就應按憲法規定辦理。目前憲法規定，憲法修正案要由立法院先通過提案，再交給公民來複決，從憲法學的角度來講，這個憲政上的政策，妥不妥當是一回事，但是從對憲法的理解上面來講，如果由公民來創制修憲案，或創制修憲原則，將有可能改變憲法規定修憲的程序，在憲法學理上一定會有爭議，我個人是傾向否定的看法。</w:t>
      </w:r>
    </w:p>
    <w:p>
      <w:pPr>
        <w:pStyle w:val="Normal"/>
        <w:spacing w:lineRule="exact" w:line="44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關於憲法修正案的複決，其實公民投票法有關憲法修正案之複決的規定是枉然，因為憲法修正案之複決，就算是公投通過了，又如何呢？依公民投票法第</w:t>
      </w:r>
      <w:r>
        <w:rPr>
          <w:rFonts w:eastAsia="標楷體" w:cs="標楷體" w:ascii="標楷體" w:hAnsi="標楷體"/>
          <w:sz w:val="28"/>
          <w:szCs w:val="28"/>
        </w:rPr>
        <w:t>31</w:t>
      </w:r>
      <w:r>
        <w:rPr>
          <w:rFonts w:ascii="標楷體" w:hAnsi="標楷體" w:cs="標楷體" w:eastAsia="標楷體"/>
          <w:sz w:val="28"/>
          <w:szCs w:val="28"/>
        </w:rPr>
        <w:t>條規定，法律案、自治條例立法原則創制的公投通過，是要求中央或地方立法機關完成審議程序，負立法的責任；複決案公投通過是失效。重大政策的公投通過，則要做必要的處置，但修憲案公投通過，則是規定要依憲法修正程序為之。那又回到憲法規定的修憲程序，就是要立法院提出後，還是要有投票權人總數過半的投票通過才有可能，所以將憲法修正案複決規定於公民投票法，我認為意義不大。</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關於創制、複決跟其他代議民主的機制運作如何，其實每個國家的安排都不太一樣。德國在聯邦的層次算是對直接民權，對創制、複決，其實是很有保留，只有特別在憲法提到的創制，直接民權的部分才可以作，其他都不准作，這就是德國式的方式。我國憲法明白規定代議制機關，對創制、複決權也作明定，我認為如果憲法已經明定修憲的程序，就是要走這樣的程序才可以完成的話，就必需回到憲法的程序辦理。我知道如果要將公民投票法中憲法修正案複決拿掉，難度一定很高，一定會被罵死，但是事實上這規定等於沒有用，因為憲法修正案複決的結果，可能還是沒有辦法完成憲法修正案的程序，所以會無效。</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七）關於公投提案、連署、通過門檻，就通過門檻而言，公民投票法是採投票率門檻跟可決門檻的雙重門檻，門檻是否太高，建議參酌其他國家的立法例，如果能蒐集到比較多國家的立法例，在檢討上會比較有基礎。以我的初步印象，德國的公民投票主要是在邦的層級，在國家的層級是沒有公民投票，德國幾乎不太承認直接民權，這是其特色，而在邦的層級上，如果我印象沒有錯，門檻似乎沒有那麼高。</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八）關於重大政策公投部分：</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重大政策是一個概括的概念，涵義非常廣，關於重大政策的公投案通過了以後，權責機關為實現公民投票案內容的必要處置所為相應的規定，要以抽象的規定是不太可能。我認為對於重大政策之創制、複決應從寬認定，這樣會對直接民權有利，至於政策重大不重大，我認為應該尊重人民，只要人民提案能夠達到門檻，如果還說他不重大，我覺得是說不過去。</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於宜蘭縣政府代表提到，該縣公審會以人民提案非屬重大政策為由駁回公投案，我認為這是執行的問題。公審會委員在執行的過程中，是不是自己把自己的意思加諸於一般的民眾的想法裡面。從我的見解，我認為其實無所不是重大政策呀！有那樣高的提案、連署門檻都可以過，就該地方的住民來講還不是重大政策，那不只是在執行上有問題，恐怕也有救濟的問題。</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九）關於公投排除適用事項部分：</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排除事項中「投資」的用語是很曖昧，光看文字很難了解要表述的意涵，如果有確切要表述的意涵，就應該表達清楚。我認為其實投資事項的排除，恐怕針對的是重大投資計畫的問題。由於重大投資計畫經過複雜的程序確定後，就涉及到投資者權利的保障，這部分是不是適宜透過公投的方式去改變投資者的既得權，也涉及既得權益保護的問題，以及信賴保護原則的適用，這不是透過政策公投可以來作處理的，但是把投資列入排除事項，我認為是不對的，恐怕是立法過程裡面，對這個部分有些誤解。但是我贊成對於經過相當複雜的法定程序，已成案的重大投資計畫，當然不能透過公投的程序來顛覆，因為這涉及到別人權利的保障，如果將來要修法調整的話，應該把這個意思表達清楚。</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關於排除事項中的「薪俸」跟「人事」事項，當然是指「公部門」的薪俸跟人事事項而言，因為私部門的事項本來就不可列入公投的範圍，文字的表述，還是可以更加清楚一點。</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十）當初公民投票法立法的過程，非常的複雜，使得通過立法的條文，在法律技術上可以被挑剔的地方很多，如果能夠較平心靜氣的來看，我認為在不改動政策上可行的範圍裡面，就法律技術部分，確實應該要做一個完整的檢討。例如第</w:t>
      </w:r>
      <w:r>
        <w:rPr>
          <w:rFonts w:eastAsia="標楷體" w:cs="標楷體" w:ascii="標楷體" w:hAnsi="標楷體"/>
          <w:sz w:val="28"/>
          <w:szCs w:val="28"/>
        </w:rPr>
        <w:t>14</w:t>
      </w:r>
      <w:r>
        <w:rPr>
          <w:rFonts w:ascii="標楷體" w:hAnsi="標楷體" w:cs="標楷體" w:eastAsia="標楷體"/>
          <w:sz w:val="28"/>
          <w:szCs w:val="28"/>
        </w:rPr>
        <w:t>條規定主管機關收到公投提案後之處理程序，又第</w:t>
      </w:r>
      <w:r>
        <w:rPr>
          <w:rFonts w:eastAsia="標楷體" w:cs="標楷體" w:ascii="標楷體" w:hAnsi="標楷體"/>
          <w:sz w:val="28"/>
          <w:szCs w:val="28"/>
        </w:rPr>
        <w:t>3</w:t>
      </w:r>
      <w:r>
        <w:rPr>
          <w:rFonts w:ascii="標楷體" w:hAnsi="標楷體" w:cs="標楷體" w:eastAsia="標楷體"/>
          <w:sz w:val="28"/>
          <w:szCs w:val="28"/>
        </w:rPr>
        <w:t>條規定，主管機關在中央是行政院，在地方是直轄市、縣市政府，可是如果配合</w:t>
      </w:r>
      <w:r>
        <w:rPr>
          <w:rFonts w:eastAsia="標楷體" w:cs="標楷體" w:ascii="標楷體" w:hAnsi="標楷體"/>
          <w:sz w:val="28"/>
          <w:szCs w:val="28"/>
        </w:rPr>
        <w:t>34</w:t>
      </w:r>
      <w:r>
        <w:rPr>
          <w:rFonts w:ascii="標楷體" w:hAnsi="標楷體" w:cs="標楷體" w:eastAsia="標楷體"/>
          <w:sz w:val="28"/>
          <w:szCs w:val="28"/>
        </w:rPr>
        <w:t>條跟</w:t>
      </w:r>
      <w:r>
        <w:rPr>
          <w:rFonts w:eastAsia="標楷體" w:cs="標楷體" w:ascii="標楷體" w:hAnsi="標楷體"/>
          <w:sz w:val="28"/>
          <w:szCs w:val="28"/>
        </w:rPr>
        <w:t>37</w:t>
      </w:r>
      <w:r>
        <w:rPr>
          <w:rFonts w:ascii="標楷體" w:hAnsi="標楷體" w:cs="標楷體" w:eastAsia="標楷體"/>
          <w:sz w:val="28"/>
          <w:szCs w:val="28"/>
        </w:rPr>
        <w:t>條條文來看，公民投票審議委員會是設在主管機關下面，也就是說主管機關是行政院，主管機關審查了以後，還要交去給主管機關下面設的公民投票審議委員會去認定，這不是很怪嗎？我認為應該是規定主管機關最後要去認定，只是主管機關的認定，必須先經過公民投票審議委員會審議通過，這個必要的法定程序，這才比較通啦。</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四、江大樹教授：</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剛剛陳教授已經就學理的部分，特別是公民投票法跟憲法的一些法律的見解，做了論述，大部分的觀點我都贊同，就不再贅述。</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二）我比較關切的是公民投票法在地方性的一些公投議題上，看起來數量上明顯是太少了。未來如果全國性的公投要維持比較高的門檻，建議地方性的公投盡快放寬門檻限制。澎湖的博奕公投應該是一個好的公投的過程，在這個過程中，讓澎湖地方發展的爭議，得到充分的討論，讓民眾對於地方發展的課題，能夠有多一些的關心和參與，也有表達意見的機會，對於相關施政的推動，都能有相當大的幫助。</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公民投票法的通過是台灣民主化重大的成就，不過卻因為過去</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次的全國性公投，引起太多的政治爭議，造成負面的感覺，未來如何避免全國性公投造成更大的政治爭議，不使直接民權在間接代議制度造成太大的紛爭，這是可以檢討的。</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對於創制、複決應否明確定義，個人認為如果在公民投票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對創制、複決做一清楚界定，或做涵蓋性比較廣之界定，應該是有助減少爭議，這部分我是贊同的。</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有關公投主文表述宜否由政府機關修改，我認為公審會是不適宜對人民提案主文表述做主動性修改，但公審會應該可以作建議，或者參照國外的立法例，將建議性的文字做相關的公告，盡量尊重提案或連署人的主文表述，而中間有建議或協商的過程，這樣子應該是比較適當的。</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有關受理審核機制，概念上應該是主管機關作程序上的審查，公審會做實質性的審查，而主管機關在程序審查上，應該從寬認定，也就是可以補正的，就作積極的補正。對於主文的表述是否有違反公民投票法規定，透過公審會合議式的審查，我想是可行的。至於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款規定的駁回事項，我認為這應該是公審會的權限，而不是主管機關的權限，未來修法時，應該做這樣的區隔會比較清楚，不要讓公審會和主管機關在兩個階段做相同事項的審查，這樣可能有助釐清爭議。</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有關公投提案、連署門檻，我想大家比較有共識的是地方性公投可以做大幅度的下降，減少對提案人、連署人的限制，至於何謂適當的人數限制，可以參考大多數國家的一個概略性的比例。至於通過門檻，建議可依創制或複決的性質而為差別性的規定，如複決性的公投案，我認為維持目前雙重門檻或是絕對多數的規定，這是合理的。至於創制性的公投案，縱使通過，還是需要經過立法、修法過程，基本上我覺得不需要做這麼高的雙重門檻限制，或者是地方性的公投可以優先降低門檻的限制，我想這是可以考量的。</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有關公投通過的效力，公民投票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已明定複決案通過時，法律或自治條例失其效力之規定，是不是有必要再規定多久的時限或者應為而不為的規定，我覺得是沒有必要的，因為這部分也很難作規定。</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有關公投排除事項中的「投資」、「薪俸」與「人事」事項，我認為應明確界定投資事項之定義，公部門的薪俸跟人事事項也應該做清楚之界定，越清楚的界定，就越不會引起提案、連署過程的爭議。</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五、徐正戎教授：</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就公投適用事項，我認為「重大政策」可以考慮刪除，「立法原則之創制」，可以修正為「立法及立法原則之創制」，這也符合現代西方民主國家允許人民直接提出法案之創制的方向。之所以一開始就對第</w:t>
      </w:r>
      <w:r>
        <w:rPr>
          <w:rFonts w:eastAsia="標楷體" w:cs="標楷體" w:ascii="標楷體" w:hAnsi="標楷體"/>
          <w:sz w:val="28"/>
          <w:szCs w:val="28"/>
        </w:rPr>
        <w:t>1</w:t>
      </w:r>
      <w:r>
        <w:rPr>
          <w:rFonts w:ascii="標楷體" w:hAnsi="標楷體" w:cs="標楷體" w:eastAsia="標楷體"/>
          <w:sz w:val="28"/>
          <w:szCs w:val="28"/>
        </w:rPr>
        <w:t>個議題如此開宗明義的表態，我想是基於大法官對公民投票做出第</w:t>
      </w:r>
      <w:r>
        <w:rPr>
          <w:rFonts w:eastAsia="標楷體" w:cs="標楷體" w:ascii="標楷體" w:hAnsi="標楷體"/>
          <w:sz w:val="28"/>
          <w:szCs w:val="28"/>
        </w:rPr>
        <w:t>645</w:t>
      </w:r>
      <w:r>
        <w:rPr>
          <w:rFonts w:ascii="標楷體" w:hAnsi="標楷體" w:cs="標楷體" w:eastAsia="標楷體"/>
          <w:sz w:val="28"/>
          <w:szCs w:val="28"/>
        </w:rPr>
        <w:t>號解釋文，雖然該解釋文主要是對公民投票審議委員任命方式及立法院是否可以主動提公投案部分進行解釋，不過在其解釋文及解釋理由書中，司法院大法官一而再、再而三地強調公民投票是直接民權的表現，但是它是彌補代議政治之不足。誠如剛才陳愛娥教授所提到的，是不是在任何一個國家有把公民投票的效力置於代議民主效力之上，這是有待商榷的，這必須參考各個國家的憲政傳統。台灣的憲法雖然有規定創制、複決，但是其中也看到代議政治的規範。全世界所有民主國家大概都是代議政治去運作，即使如瑞士這個使用公民投票次數最多的國家，它還是一個代議政治的國家。在這前提之下，我們可以肯認在台灣代議政治的實施是原則，公民投票是例外。當然不是因為公民投票是例外，我們就認為要去限制公投使用，而是它必須要在更嚴格的規範下去開展運作。否則如果讓例外的範圍、內容無限寬廣，在很多不確定法律概念情形下，反而讓例外去侵蝕原則，恐怕就不妥了，我想我的基調出於此，從此點出發，其他議題的立場就非常的清楚。</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有關公投提案與連署人數部分：</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連署人數參考西方國家實施公民投票的案例，可以看到兩種連署的規定。一種採行絕對連署人數規定，例如義大利及瑞士規定</w:t>
      </w:r>
      <w:r>
        <w:rPr>
          <w:rFonts w:eastAsia="標楷體" w:cs="標楷體" w:ascii="標楷體" w:hAnsi="標楷體"/>
          <w:sz w:val="28"/>
          <w:szCs w:val="28"/>
        </w:rPr>
        <w:t>5</w:t>
      </w:r>
      <w:r>
        <w:rPr>
          <w:rFonts w:ascii="標楷體" w:hAnsi="標楷體" w:cs="標楷體" w:eastAsia="標楷體"/>
          <w:sz w:val="28"/>
          <w:szCs w:val="28"/>
        </w:rPr>
        <w:t>萬人或</w:t>
      </w:r>
      <w:r>
        <w:rPr>
          <w:rFonts w:eastAsia="標楷體" w:cs="標楷體" w:ascii="標楷體" w:hAnsi="標楷體"/>
          <w:sz w:val="28"/>
          <w:szCs w:val="28"/>
        </w:rPr>
        <w:t>10</w:t>
      </w:r>
      <w:r>
        <w:rPr>
          <w:rFonts w:ascii="標楷體" w:hAnsi="標楷體" w:cs="標楷體" w:eastAsia="標楷體"/>
          <w:sz w:val="28"/>
          <w:szCs w:val="28"/>
        </w:rPr>
        <w:t>萬人。另外一種就是公民數的比例，也就是台灣所採行的方式。以第</w:t>
      </w:r>
      <w:r>
        <w:rPr>
          <w:rFonts w:eastAsia="標楷體" w:cs="標楷體" w:ascii="標楷體" w:hAnsi="標楷體"/>
          <w:sz w:val="28"/>
          <w:szCs w:val="28"/>
        </w:rPr>
        <w:t>2</w:t>
      </w:r>
      <w:r>
        <w:rPr>
          <w:rFonts w:ascii="標楷體" w:hAnsi="標楷體" w:cs="標楷體" w:eastAsia="標楷體"/>
          <w:sz w:val="28"/>
          <w:szCs w:val="28"/>
        </w:rPr>
        <w:t>種人口數比例來規定連署人數，參考其他國家規定也大約是在百分之五至百分之十，所以台灣百分之五連署人數原則上是比較低的。連署人數既然要採取一個數值，如果規定過高，會戕害人民行使公民投票的意願，人民也會對公民投票制度完全沒有任何興趣；但如果連署人數門檻過低，反對黨在國會代議政治無法遂行其政治意見時，可能就會轉而訴求民眾，要求民眾連署。</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聯邦制國家對於連署門檻還有要求分區，讓公民代表性更普遍，甚至對創制與複決，有要求不同的門檻。通常是對於複決門檻要求比較低，對創制門檻要求比較高，這是因為複決是去否決現行法律或政策，反對意見很清楚、明白，所以這個門檻很低，可以讓其成案。但如果是法律或政策的創制，因為意見會很寬闊，如果要讓其成案，則其門檻就要比較高。這是西方國家立法例所呈現出來的法理。所以現行連署門檻定為百分之五，我認為不會偏高。</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在公投通過門檻部分：</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認為現行公投通過門檻也不偏高，原因在於我們知道代議政治運作，人民是透過定期選舉選出多數黨，多數黨並在定期的</w:t>
      </w:r>
      <w:r>
        <w:rPr>
          <w:rFonts w:eastAsia="標楷體" w:cs="標楷體" w:ascii="標楷體" w:hAnsi="標楷體"/>
          <w:sz w:val="28"/>
          <w:szCs w:val="28"/>
        </w:rPr>
        <w:t>4</w:t>
      </w:r>
      <w:r>
        <w:rPr>
          <w:rFonts w:ascii="標楷體" w:hAnsi="標楷體" w:cs="標楷體" w:eastAsia="標楷體"/>
          <w:sz w:val="28"/>
          <w:szCs w:val="28"/>
        </w:rPr>
        <w:t>或</w:t>
      </w:r>
      <w:r>
        <w:rPr>
          <w:rFonts w:eastAsia="標楷體" w:cs="標楷體" w:ascii="標楷體" w:hAnsi="標楷體"/>
          <w:sz w:val="28"/>
          <w:szCs w:val="28"/>
        </w:rPr>
        <w:t>5</w:t>
      </w:r>
      <w:r>
        <w:rPr>
          <w:rFonts w:ascii="標楷體" w:hAnsi="標楷體" w:cs="標楷體" w:eastAsia="標楷體"/>
          <w:sz w:val="28"/>
          <w:szCs w:val="28"/>
        </w:rPr>
        <w:t>年內執政。在這段期間內，人民給予執政黨時間來執行政策，所以左右兩派、資本主義與社會主義都在這段時間推銷其政策。代議政治原則，就是任何法案、重大政策都是在國會決定。現在如果說有一個例外機制，叫做公民投票，它藉由人民的力量對於該立法沒立法的，我們提出創制；已經立法的，我們反對的話，就提出複決。試想如果公投通過門檻的投票率或是可決率，比多數黨於定期投票取得過半數支持比率還低，這就會形成例外一直會去破壞原則。通過門檻有</w:t>
      </w:r>
      <w:r>
        <w:rPr>
          <w:rFonts w:eastAsia="標楷體" w:cs="標楷體" w:ascii="標楷體" w:hAnsi="標楷體"/>
          <w:sz w:val="28"/>
          <w:szCs w:val="28"/>
        </w:rPr>
        <w:t>2</w:t>
      </w:r>
      <w:r>
        <w:rPr>
          <w:rFonts w:ascii="標楷體" w:hAnsi="標楷體" w:cs="標楷體" w:eastAsia="標楷體"/>
          <w:sz w:val="28"/>
          <w:szCs w:val="28"/>
        </w:rPr>
        <w:t>個，一個是投票率門檻，也就是公民數百分之五十去投票，另一個是可決率的門檻。從來不是第</w:t>
      </w:r>
      <w:r>
        <w:rPr>
          <w:rFonts w:eastAsia="標楷體" w:cs="標楷體" w:ascii="標楷體" w:hAnsi="標楷體"/>
          <w:sz w:val="28"/>
          <w:szCs w:val="28"/>
        </w:rPr>
        <w:t>2</w:t>
      </w:r>
      <w:r>
        <w:rPr>
          <w:rFonts w:ascii="標楷體" w:hAnsi="標楷體" w:cs="標楷體" w:eastAsia="標楷體"/>
          <w:sz w:val="28"/>
          <w:szCs w:val="28"/>
        </w:rPr>
        <w:t>個門檻的問題，而是第</w:t>
      </w:r>
      <w:r>
        <w:rPr>
          <w:rFonts w:eastAsia="標楷體" w:cs="標楷體" w:ascii="標楷體" w:hAnsi="標楷體"/>
          <w:sz w:val="28"/>
          <w:szCs w:val="28"/>
        </w:rPr>
        <w:t>1</w:t>
      </w:r>
      <w:r>
        <w:rPr>
          <w:rFonts w:ascii="標楷體" w:hAnsi="標楷體" w:cs="標楷體" w:eastAsia="標楷體"/>
          <w:sz w:val="28"/>
          <w:szCs w:val="28"/>
        </w:rPr>
        <w:t>個門檻的問題，是因為投票數達不到全國公民數的一半。我們過去幾屆總統選舉投票率也能達到</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成，所以公投投票率門檻不是遙不可及的，而是要看每個議題性質、爭議性以及政黨發動的能力，看公投議題可不可以得到人民的認同，投下神聖的一票表達意見。所以我認為第</w:t>
      </w:r>
      <w:r>
        <w:rPr>
          <w:rFonts w:eastAsia="標楷體" w:cs="標楷體" w:ascii="標楷體" w:hAnsi="標楷體"/>
          <w:sz w:val="28"/>
          <w:szCs w:val="28"/>
        </w:rPr>
        <w:t>1</w:t>
      </w:r>
      <w:r>
        <w:rPr>
          <w:rFonts w:ascii="標楷體" w:hAnsi="標楷體" w:cs="標楷體" w:eastAsia="標楷體"/>
          <w:sz w:val="28"/>
          <w:szCs w:val="28"/>
        </w:rPr>
        <w:t>個百分之五十投票率門檻是合理的，否則就會產生剛才所提到的例外破壞原則的問題。</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果公投通過門檻要降低的話，我們也看到西方國家的案例，如英國就降低到全國的百分之四十，但我覺得百分之四十是最低可以接受的門檻。但可決門檻部分，我覺得還是要超過有效票數的一半，這樣的公民投票結果才能被認同。台灣過去已經實施</w:t>
      </w:r>
      <w:r>
        <w:rPr>
          <w:rFonts w:eastAsia="標楷體" w:cs="標楷體" w:ascii="標楷體" w:hAnsi="標楷體"/>
          <w:sz w:val="28"/>
          <w:szCs w:val="28"/>
        </w:rPr>
        <w:t>6</w:t>
      </w:r>
      <w:r>
        <w:rPr>
          <w:rFonts w:ascii="標楷體" w:hAnsi="標楷體" w:cs="標楷體" w:eastAsia="標楷體"/>
          <w:sz w:val="28"/>
          <w:szCs w:val="28"/>
        </w:rPr>
        <w:t>次全國性公民投票，我覺得有點浮濫，這種浮濫不是次數太多，而是被濫用。在不該使用公民投票時而去採用，導致一般民眾對公民投票不會激起太多熱情，我們應該思考的是如何讓公民投票法重新找回其精神及正當性，而不是再過度開闊其程度，讓它更容易提出來，應該要更謹慎、小心使用公民投票，把公民投票法的精神找回來，讓人民視公民投票為一種可以補救代議政治的制度。</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六、周育仁教授：</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創制公投跟複決公投，性質是不一樣的，目前舉行過的</w:t>
      </w:r>
      <w:r>
        <w:rPr>
          <w:rFonts w:eastAsia="標楷體" w:cs="標楷體" w:ascii="標楷體" w:hAnsi="標楷體"/>
          <w:sz w:val="28"/>
          <w:szCs w:val="28"/>
        </w:rPr>
        <w:t>6</w:t>
      </w:r>
      <w:r>
        <w:rPr>
          <w:rFonts w:ascii="標楷體" w:hAnsi="標楷體" w:cs="標楷體" w:eastAsia="標楷體"/>
          <w:sz w:val="28"/>
          <w:szCs w:val="28"/>
        </w:rPr>
        <w:t>次公投，基本上都是屬於創制公投，所以主文表述都是「你是否同意</w:t>
      </w:r>
      <w:r>
        <w:rPr>
          <w:rFonts w:ascii="標楷體" w:hAnsi="標楷體" w:cs="標楷體" w:eastAsia="標楷體"/>
          <w:sz w:val="28"/>
          <w:szCs w:val="28"/>
        </w:rPr>
        <w:t>…</w:t>
      </w:r>
      <w:r>
        <w:rPr>
          <w:rFonts w:ascii="標楷體" w:hAnsi="標楷體" w:cs="標楷體" w:eastAsia="標楷體"/>
          <w:sz w:val="28"/>
          <w:szCs w:val="28"/>
        </w:rPr>
        <w:t>」或是「你是否贊成</w:t>
      </w:r>
      <w:r>
        <w:rPr>
          <w:rFonts w:ascii="標楷體" w:hAnsi="標楷體" w:cs="標楷體" w:eastAsia="標楷體"/>
          <w:sz w:val="28"/>
          <w:szCs w:val="28"/>
        </w:rPr>
        <w:t>…</w:t>
      </w:r>
      <w:r>
        <w:rPr>
          <w:rFonts w:ascii="標楷體" w:hAnsi="標楷體" w:cs="標楷體" w:eastAsia="標楷體"/>
          <w:sz w:val="28"/>
          <w:szCs w:val="28"/>
        </w:rPr>
        <w:t>」，希望透過公投來獲得人民同意，賦予政府正當性，來制定政策、法律或採取某作為。所謂複決性公投，以台聯之前所提</w:t>
      </w:r>
      <w:r>
        <w:rPr>
          <w:rFonts w:eastAsia="標楷體" w:cs="標楷體" w:ascii="標楷體" w:hAnsi="標楷體"/>
          <w:sz w:val="28"/>
          <w:szCs w:val="28"/>
        </w:rPr>
        <w:t>ECFA</w:t>
      </w:r>
      <w:r>
        <w:rPr>
          <w:rFonts w:ascii="標楷體" w:hAnsi="標楷體" w:cs="標楷體" w:eastAsia="標楷體"/>
          <w:sz w:val="28"/>
          <w:szCs w:val="28"/>
        </w:rPr>
        <w:t>公投案而言，</w:t>
      </w:r>
      <w:r>
        <w:rPr>
          <w:rFonts w:eastAsia="標楷體" w:cs="標楷體" w:ascii="標楷體" w:hAnsi="標楷體"/>
          <w:sz w:val="28"/>
          <w:szCs w:val="28"/>
        </w:rPr>
        <w:t>ECFA</w:t>
      </w:r>
      <w:r>
        <w:rPr>
          <w:rFonts w:ascii="標楷體" w:hAnsi="標楷體" w:cs="標楷體" w:eastAsia="標楷體"/>
          <w:sz w:val="28"/>
          <w:szCs w:val="28"/>
        </w:rPr>
        <w:t>是政府已在進行之重大政策，台聯所提公投案的目的，是希望透過公投否決政府採取政策，所以在主文表述上，應該就要呈現複決的性質。但是其主文卻以「你是否同意政府跟大陸簽</w:t>
      </w:r>
      <w:r>
        <w:rPr>
          <w:rFonts w:eastAsia="標楷體" w:cs="標楷體" w:ascii="標楷體" w:hAnsi="標楷體"/>
          <w:sz w:val="28"/>
          <w:szCs w:val="28"/>
        </w:rPr>
        <w:t>ECFA</w:t>
      </w:r>
      <w:r>
        <w:rPr>
          <w:rFonts w:ascii="標楷體" w:hAnsi="標楷體" w:cs="標楷體" w:eastAsia="標楷體"/>
          <w:sz w:val="28"/>
          <w:szCs w:val="28"/>
        </w:rPr>
        <w:t>」表述，這變成是以創制公投的方式去表現複決公投，將會讓民眾在投票時產生混淆。之前公審會將台聯所提公投案駁回，原因應該就是如此，這個案子在第</w:t>
      </w:r>
      <w:r>
        <w:rPr>
          <w:rFonts w:eastAsia="標楷體" w:cs="標楷體" w:ascii="標楷體" w:hAnsi="標楷體"/>
          <w:sz w:val="28"/>
          <w:szCs w:val="28"/>
        </w:rPr>
        <w:t>1</w:t>
      </w:r>
      <w:r>
        <w:rPr>
          <w:rFonts w:ascii="標楷體" w:hAnsi="標楷體" w:cs="標楷體" w:eastAsia="標楷體"/>
          <w:sz w:val="28"/>
          <w:szCs w:val="28"/>
        </w:rPr>
        <w:t>個題綱來討論，是很有必要的，因為未來這種問題一定會不斷發生，為避免相關爭議問題再發生，我認為公民投票法是應該就創制性公投、複決性公投，有更具體、更一步的敘述或規範。</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關於公投提案、連署、通過否決門檻：</w:t>
      </w:r>
    </w:p>
    <w:p>
      <w:pPr>
        <w:pStyle w:val="Normal"/>
        <w:spacing w:lineRule="exact" w:line="44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同意在民主的社會，間接民主或代議民主是一種常態，在當今社會，任何一個民主國家都不可能把直接民主當作是一個常態，所以我們採取間接民主、代議民主方式，來讓政府可以更有效的去運作。之所以賦與公民投票之權力，並非要取代間接民主，而是要彌補間接民主之不足，惟有當間接民主無法去呼應民眾需求，作民眾希望的事情時，政黨或民眾才試著透過提出公投案。公投既然只是在彌補間接民主的不足，應是屬於非常態的民主機制，連署門檻或通過、否決門檻如果訂得太低，使其容易成案、通過，將使非常態之民主機制變成是常態性的民主機制，意即可能</w:t>
      </w:r>
      <w:r>
        <w:rPr>
          <w:rFonts w:eastAsia="標楷體" w:cs="標楷體" w:ascii="標楷體" w:hAnsi="標楷體"/>
          <w:sz w:val="28"/>
          <w:szCs w:val="28"/>
        </w:rPr>
        <w:t>1</w:t>
      </w:r>
      <w:r>
        <w:rPr>
          <w:rFonts w:ascii="標楷體" w:hAnsi="標楷體" w:cs="標楷體" w:eastAsia="標楷體"/>
          <w:sz w:val="28"/>
          <w:szCs w:val="28"/>
        </w:rPr>
        <w:t>年就會有十幾次公投。而公投成本非常高，如果</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億，那</w:t>
      </w:r>
      <w:r>
        <w:rPr>
          <w:rFonts w:eastAsia="標楷體" w:cs="標楷體" w:ascii="標楷體" w:hAnsi="標楷體"/>
          <w:sz w:val="28"/>
          <w:szCs w:val="28"/>
        </w:rPr>
        <w:t>1</w:t>
      </w:r>
      <w:r>
        <w:rPr>
          <w:rFonts w:ascii="標楷體" w:hAnsi="標楷體" w:cs="標楷體" w:eastAsia="標楷體"/>
          <w:sz w:val="28"/>
          <w:szCs w:val="28"/>
        </w:rPr>
        <w:t>年可能就要</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億，這種成本是由全民來負擔，提案單位所負擔的成本實際上是比較低的，以成本效益來看，如果直接民主成本是如此高，效益又非那麼大，如果還堅持把提案、通過否決門檻降得太低，我覺得長遠對民主政治而言，未必是一件好事。</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投連署門檻，目前規定百分之五，我不認為太高。以美國為例，美國各州法律案的門檻大約是百分之二到百分之十五，修憲案是百分之四到百分之十五，最高門檻是百分之十五，最低是百分之二到百分之四，中間數大約是百分之七到百分之八，相對之下，都比我國現行百分之五還高，所以有關連署門檻是否要降低，我個人是認為沒這個必要性。至於提案千分之五的規定，我認為如果要讓人民提出公投案不要如此繁瑣，建議可把提案、連署予以合併，只要達到百分之五的連署門檻，人民就可以直接提案。</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對於公投通過門檻，目前門檻是二分之一投票，二分之一同意，如果我們今天認為公民投票是一種非常態的機制，門檻如果太低，可能會帶來的負面影響就是公投一直在進行，甚至取代代議民主。我同意徐教授所提，目前門檻應該還算</w:t>
      </w:r>
      <w:r>
        <w:rPr>
          <w:rFonts w:eastAsia="標楷體" w:cs="標楷體" w:ascii="標楷體" w:hAnsi="標楷體"/>
          <w:sz w:val="28"/>
          <w:szCs w:val="28"/>
        </w:rPr>
        <w:t>ok</w:t>
      </w:r>
      <w:r>
        <w:rPr>
          <w:rFonts w:ascii="標楷體" w:hAnsi="標楷體" w:cs="標楷體" w:eastAsia="標楷體"/>
          <w:sz w:val="28"/>
          <w:szCs w:val="28"/>
        </w:rPr>
        <w:t>，但是如果朝野共識，認為可以降低一點的話，例如是降到百分之四十、三分之一或者是百分之二十五，這都可以討論。然而如果降低門檻只是為了要讓公投提案容易過關，可能不僅無法解決問題，反而會成為製造問題的亂源，這點也是要考慮的。</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蔡委員提到公審會是否應廢除一事，目前關於公審會之設置及其成員產生方式，在立法時有其立法背景，當初是所謂的分裂政府，執政黨無法掌握國會多數黨，在野黨對於中選會又不信任，所以才會有公審會的出現。</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中選會的委員產生方式已經透過修法改變，修法後中選會應該會讓朝野政黨對其獨立性、中正性更有信心。在此一情形下，我認為是可以考慮將公審會廢除，有關公投提案就由中選會直接處理，讓目前公審會與中選會之間處理公投案權限的問題，得到解決。</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台聯上次所提公投案被公審會駁回後，針對</w:t>
      </w:r>
      <w:r>
        <w:rPr>
          <w:rFonts w:eastAsia="標楷體" w:cs="標楷體" w:ascii="標楷體" w:hAnsi="標楷體"/>
          <w:sz w:val="28"/>
          <w:szCs w:val="28"/>
        </w:rPr>
        <w:t>ECFA</w:t>
      </w:r>
      <w:r>
        <w:rPr>
          <w:rFonts w:ascii="標楷體" w:hAnsi="標楷體" w:cs="標楷體" w:eastAsia="標楷體"/>
          <w:sz w:val="28"/>
          <w:szCs w:val="28"/>
        </w:rPr>
        <w:t>又再度提出公投案，可是兩案主文是完全一致的，上一案理由書是持反對立場，但是在主文表述卻是你是否同意，變成主文跟理由書是相當矛盾的。這次的提案，主文沒有改變，但是理由書中台聯並沒有提反對，變成是採取中立的立場。這樣的公投提案，我個人感覺納悶，所以我建議未來公民投票法要修法，在施行細則中，可以就創制、複決公投列舉範例，讓未來提案的民眾或政黨可以參考，譬如，如果是複決公投，則主文應該是「你是否同意政府不應該</w:t>
      </w:r>
      <w:r>
        <w:rPr>
          <w:rFonts w:ascii="標楷體" w:hAnsi="標楷體" w:cs="標楷體" w:eastAsia="標楷體"/>
          <w:sz w:val="28"/>
          <w:szCs w:val="28"/>
        </w:rPr>
        <w:t>……</w:t>
      </w:r>
      <w:r>
        <w:rPr>
          <w:rFonts w:ascii="標楷體" w:hAnsi="標楷體" w:cs="標楷體" w:eastAsia="標楷體"/>
          <w:sz w:val="28"/>
          <w:szCs w:val="28"/>
        </w:rPr>
        <w:t>」，這樣民眾在投票時才能清楚表示意見，否則單純的公投案，會演變成政治上的一種藍綠對抗或統獨衝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中央選舉委員會代表謝處長宗學：</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有關創制、複決的定義，本會贊成應予明確規範，並建議應併同公民投票法第</w:t>
      </w:r>
      <w:r>
        <w:rPr>
          <w:rFonts w:eastAsia="標楷體" w:cs="標楷體" w:ascii="標楷體" w:hAnsi="標楷體"/>
          <w:sz w:val="28"/>
          <w:szCs w:val="28"/>
        </w:rPr>
        <w:t>13</w:t>
      </w:r>
      <w:r>
        <w:rPr>
          <w:rFonts w:ascii="標楷體" w:hAnsi="標楷體" w:cs="標楷體" w:eastAsia="標楷體"/>
          <w:sz w:val="28"/>
          <w:szCs w:val="28"/>
        </w:rPr>
        <w:t>條有關</w:t>
      </w:r>
      <w:r>
        <w:rPr>
          <w:rFonts w:ascii="標楷體" w:hAnsi="標楷體" w:cs="標楷體" w:eastAsia="標楷體"/>
          <w:sz w:val="28"/>
          <w:szCs w:val="28"/>
        </w:rPr>
        <w:t>行政機關不得</w:t>
      </w:r>
      <w:r>
        <w:rPr>
          <w:rFonts w:ascii="標楷體" w:hAnsi="標楷體" w:cs="標楷體" w:eastAsia="標楷體"/>
          <w:sz w:val="28"/>
          <w:szCs w:val="28"/>
        </w:rPr>
        <w:t>以</w:t>
      </w:r>
      <w:r>
        <w:rPr>
          <w:rFonts w:ascii="標楷體" w:hAnsi="標楷體" w:cs="標楷體" w:eastAsia="標楷體"/>
          <w:sz w:val="28"/>
          <w:szCs w:val="28"/>
        </w:rPr>
        <w:t>任何形式</w:t>
      </w:r>
      <w:r>
        <w:rPr>
          <w:rFonts w:ascii="標楷體" w:hAnsi="標楷體" w:cs="標楷體" w:eastAsia="標楷體"/>
          <w:sz w:val="28"/>
          <w:szCs w:val="28"/>
        </w:rPr>
        <w:t>或名義辦理公民投票規定考量，這部分可能等整個具體的修正草案出來以後，再來看究竟能不能加以明確的界定。</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公投主文修正部分，本會認為公投案主文係由人民提案，政府機關不宜逕為修正。以外國為例，紐西蘭是較特別的例子，然而其他國家的公投案，由於公投案多是國會或總理發動，並非由人民發動，所以才由政府決定提案文字。對於主文的表述，本會認為應該予以明確的規範。另外，目前公民投票法規定，公投主文跟理由書的字數如超過限制，超過的部分就不刊登在投票公報，這樣會產生一個問題，就是說主文跟理由書當初在審查的時候，沒有不能了解其真意的現象，但是等到刊登公報的時候，因為超過的字數不予公告或不予刊登，而使民眾產生不能了解其真意的結果，所以我們建議修法時，增列在特定的時間准許就字數超過部分，提案人可以撤回加以修正。</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三）有關審核的機制，本會認為應對行政院、本會及公審會審查的權責，做明確的規範，至於本會跟公審會應審查哪些內容跟事項，等具體的條文草案出來後，再來加以討論。</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有關公投提案、連署門檻，本會贊成徐教授跟周教授所提，公民投票制度是彌補代議投票的不足，是否要調整或降低，可再多加考量；有關通過門檻，由於涉及政策性考量，本會沒有特別意見。在經費方面，依本會辦理公投案經驗，</w:t>
      </w:r>
      <w:r>
        <w:rPr>
          <w:rFonts w:eastAsia="標楷體" w:cs="標楷體" w:ascii="標楷體" w:hAnsi="標楷體"/>
          <w:sz w:val="28"/>
          <w:szCs w:val="28"/>
        </w:rPr>
        <w:t>1</w:t>
      </w:r>
      <w:r>
        <w:rPr>
          <w:rFonts w:ascii="標楷體" w:hAnsi="標楷體" w:cs="標楷體" w:eastAsia="標楷體"/>
          <w:sz w:val="28"/>
          <w:szCs w:val="28"/>
        </w:rPr>
        <w:t>次全國性公投所需經費約是</w:t>
      </w:r>
      <w:r>
        <w:rPr>
          <w:rFonts w:eastAsia="標楷體" w:cs="標楷體" w:ascii="標楷體" w:hAnsi="標楷體"/>
          <w:sz w:val="28"/>
          <w:szCs w:val="28"/>
        </w:rPr>
        <w:t>7</w:t>
      </w:r>
      <w:r>
        <w:rPr>
          <w:rFonts w:ascii="標楷體" w:hAnsi="標楷體" w:cs="標楷體" w:eastAsia="標楷體"/>
          <w:sz w:val="28"/>
          <w:szCs w:val="28"/>
        </w:rPr>
        <w:t>億</w:t>
      </w:r>
      <w:r>
        <w:rPr>
          <w:rFonts w:eastAsia="標楷體" w:cs="標楷體" w:ascii="標楷體" w:hAnsi="標楷體"/>
          <w:sz w:val="28"/>
          <w:szCs w:val="28"/>
        </w:rPr>
        <w:t>5</w:t>
      </w:r>
      <w:r>
        <w:rPr>
          <w:rFonts w:ascii="標楷體" w:hAnsi="標楷體" w:cs="標楷體" w:eastAsia="標楷體"/>
          <w:sz w:val="28"/>
          <w:szCs w:val="28"/>
        </w:rPr>
        <w:t>千萬左右，提供參考。</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五）為讓提案、連署制度能夠落實，建議未來修法應有必要的規範和配套措施，使每</w:t>
      </w:r>
      <w:r>
        <w:rPr>
          <w:rFonts w:eastAsia="標楷體" w:cs="標楷體" w:ascii="標楷體" w:hAnsi="標楷體"/>
          <w:sz w:val="28"/>
          <w:szCs w:val="28"/>
        </w:rPr>
        <w:t>1</w:t>
      </w:r>
      <w:r>
        <w:rPr>
          <w:rFonts w:ascii="標楷體" w:hAnsi="標楷體" w:cs="標楷體" w:eastAsia="標楷體"/>
          <w:sz w:val="28"/>
          <w:szCs w:val="28"/>
        </w:rPr>
        <w:t>份提案人名冊、連署人名冊上面的資料或簽名都是出於當事人真意，而非是由他人代為填寫。</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有關地方性公民投票案得否與全國性選舉或全國性公民投票案同日舉行投票，應屬本會與各地方選舉委員會之權責，不應由各地方以自治條例規範，建議納入考量。</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八、民主進步黨立法院黨團林中尹助理：</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今天代表黨團前來聆聽各界意見，並無其他意見。</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九、無黨團結聯盟立法院黨團周建邦助理：</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今天代表黨團前來聆聽各界意見，並無其他意見</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十、法務部曾檢察官益盛：</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有關徐教授提到創制、複決權的行使，是屬於例外規定，不管程序上或要件上都必需要有嚴謹的規定，本部敬表同意。至於規範的嚴謹程度應為如何，這部分則尊重內政部的意見。</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二）有關創制、複決權是否要去定義，在公民投票法第</w:t>
      </w:r>
      <w:r>
        <w:rPr>
          <w:rFonts w:eastAsia="標楷體" w:cs="標楷體" w:ascii="標楷體" w:hAnsi="標楷體"/>
          <w:sz w:val="28"/>
          <w:szCs w:val="28"/>
        </w:rPr>
        <w:t>2</w:t>
      </w:r>
      <w:r>
        <w:rPr>
          <w:rFonts w:ascii="標楷體" w:hAnsi="標楷體" w:cs="標楷體" w:eastAsia="標楷體"/>
          <w:sz w:val="28"/>
          <w:szCs w:val="28"/>
        </w:rPr>
        <w:t>條只規定公投適用事項，並沒有明確定義，一般民眾是否能了解創制、複決是什麼，恐怕是有疑義的，所以如果能把創制、複決的定義，規定在法規裡面，我認為是適當的，定義的時候也須要與現行法規定互相參酌，以為周延。</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三）針對公投案主文，法務部同意就創制、複決案部分進行表述。至於主管機關是否可以逕行修正的部分，法務部也認為由主管機關來逕行修正，可能有所不宜，應該由提案機關或提案人修正或撤回較為妥適。</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有關受理機制的部分，我覺得從條文設計來看，原本應該是提案後，依據第</w:t>
      </w:r>
      <w:r>
        <w:rPr>
          <w:rFonts w:eastAsia="標楷體" w:cs="標楷體" w:ascii="標楷體" w:hAnsi="標楷體"/>
          <w:sz w:val="28"/>
          <w:szCs w:val="28"/>
        </w:rPr>
        <w:t>14</w:t>
      </w:r>
      <w:r>
        <w:rPr>
          <w:rFonts w:ascii="標楷體" w:hAnsi="標楷體" w:cs="標楷體" w:eastAsia="標楷體"/>
          <w:sz w:val="28"/>
          <w:szCs w:val="28"/>
        </w:rPr>
        <w:t>條由主管機關作形式審核，然後再依據第</w:t>
      </w:r>
      <w:r>
        <w:rPr>
          <w:rFonts w:eastAsia="標楷體" w:cs="標楷體" w:ascii="標楷體" w:hAnsi="標楷體"/>
          <w:sz w:val="28"/>
          <w:szCs w:val="28"/>
        </w:rPr>
        <w:t>10</w:t>
      </w:r>
      <w:r>
        <w:rPr>
          <w:rFonts w:ascii="標楷體" w:hAnsi="標楷體" w:cs="標楷體" w:eastAsia="標楷體"/>
          <w:sz w:val="28"/>
          <w:szCs w:val="28"/>
        </w:rPr>
        <w:t>條規定交由公投審議委員會去進行實質審查，再接下來是進行聽證程序。可是現行條文沒有落實到這樣的規定，第</w:t>
      </w:r>
      <w:r>
        <w:rPr>
          <w:rFonts w:eastAsia="標楷體" w:cs="標楷體" w:ascii="標楷體" w:hAnsi="標楷體"/>
          <w:sz w:val="28"/>
          <w:szCs w:val="28"/>
        </w:rPr>
        <w:t>14</w:t>
      </w:r>
      <w:r>
        <w:rPr>
          <w:rFonts w:ascii="標楷體" w:hAnsi="標楷體" w:cs="標楷體" w:eastAsia="標楷體"/>
          <w:sz w:val="28"/>
          <w:szCs w:val="28"/>
        </w:rPr>
        <w:t>條規定哪些情形下提案被駁回，但第</w:t>
      </w:r>
      <w:r>
        <w:rPr>
          <w:rFonts w:eastAsia="標楷體" w:cs="標楷體" w:ascii="標楷體" w:hAnsi="標楷體"/>
          <w:sz w:val="28"/>
          <w:szCs w:val="28"/>
        </w:rPr>
        <w:t>10</w:t>
      </w:r>
      <w:r>
        <w:rPr>
          <w:rFonts w:ascii="標楷體" w:hAnsi="標楷體" w:cs="標楷體" w:eastAsia="標楷體"/>
          <w:sz w:val="28"/>
          <w:szCs w:val="28"/>
        </w:rPr>
        <w:t>條規定就沒有規範。這部分未來如果要修正的話，可以先形式審核，然後再實質審核的方式予以釐清。關於門檻是否調降部分，徐教授剛才的意見，本部敬表同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經濟部朱專門委員永發：</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有關投資事項列入公投排除事項，由於不了解當初的立法背景，只能推測立法理由可能是與拜耳等重大投資案有關，由於此類重大投資案因為涉及高度專業判斷，可能影響國家的民生經濟，對國家、人民都有不利的影響，所以將其排除。</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至於投資事項範圍是否有做明確規範必要，本部認為公投案涉及政治性較高，投資事項基本上比較屬於經濟議題，如果要作明確規範有其困難。依本部目前主管法律，對「投資」有進行定義者，係為僑外投資條例、華僑回國投資條例及外國人投資條例，上開條例就「投資」係為一般性定義，並非為特殊定義。其中華僑回國投資條例第</w:t>
      </w:r>
      <w:r>
        <w:rPr>
          <w:rFonts w:eastAsia="標楷體" w:cs="標楷體" w:ascii="標楷體" w:hAnsi="標楷體"/>
          <w:sz w:val="28"/>
          <w:szCs w:val="28"/>
        </w:rPr>
        <w:t>4</w:t>
      </w:r>
      <w:r>
        <w:rPr>
          <w:rFonts w:ascii="標楷體" w:hAnsi="標楷體" w:cs="標楷體" w:eastAsia="標楷體"/>
          <w:sz w:val="28"/>
          <w:szCs w:val="28"/>
        </w:rPr>
        <w:t>條規定，所謂「投資」即是持有中華民國公司之股份或出資額、在中華民國境內設立獨資或合夥事業、或對前</w:t>
      </w:r>
      <w:r>
        <w:rPr>
          <w:rFonts w:eastAsia="標楷體" w:cs="標楷體" w:ascii="標楷體" w:hAnsi="標楷體"/>
          <w:sz w:val="28"/>
          <w:szCs w:val="28"/>
        </w:rPr>
        <w:t>2</w:t>
      </w:r>
      <w:r>
        <w:rPr>
          <w:rFonts w:ascii="標楷體" w:hAnsi="標楷體" w:cs="標楷體" w:eastAsia="標楷體"/>
          <w:sz w:val="28"/>
          <w:szCs w:val="28"/>
        </w:rPr>
        <w:t>款所</w:t>
      </w:r>
      <w:r>
        <w:rPr>
          <w:rStyle w:val="Highlight"/>
          <w:rFonts w:ascii="標楷體" w:hAnsi="標楷體" w:cs="標楷體" w:eastAsia="標楷體"/>
          <w:sz w:val="28"/>
          <w:szCs w:val="28"/>
        </w:rPr>
        <w:t>投資</w:t>
      </w:r>
      <w:r>
        <w:rPr>
          <w:rFonts w:ascii="標楷體" w:hAnsi="標楷體" w:cs="標楷體" w:eastAsia="標楷體"/>
          <w:sz w:val="28"/>
          <w:szCs w:val="28"/>
        </w:rPr>
        <w:t>事業提供</w:t>
      </w:r>
      <w:r>
        <w:rPr>
          <w:rFonts w:eastAsia="標楷體" w:cs="標楷體" w:ascii="標楷體" w:hAnsi="標楷體"/>
          <w:sz w:val="28"/>
          <w:szCs w:val="28"/>
        </w:rPr>
        <w:t>1</w:t>
      </w:r>
      <w:r>
        <w:rPr>
          <w:rFonts w:ascii="標楷體" w:hAnsi="標楷體" w:cs="標楷體" w:eastAsia="標楷體"/>
          <w:sz w:val="28"/>
          <w:szCs w:val="28"/>
        </w:rPr>
        <w:t>年期以上貸款，至投資種類期該條例第</w:t>
      </w:r>
      <w:r>
        <w:rPr>
          <w:rFonts w:eastAsia="標楷體" w:cs="標楷體" w:ascii="標楷體" w:hAnsi="標楷體"/>
          <w:sz w:val="28"/>
          <w:szCs w:val="28"/>
        </w:rPr>
        <w:t>6</w:t>
      </w:r>
      <w:r>
        <w:rPr>
          <w:rFonts w:ascii="標楷體" w:hAnsi="標楷體" w:cs="標楷體" w:eastAsia="標楷體"/>
          <w:sz w:val="28"/>
          <w:szCs w:val="28"/>
        </w:rPr>
        <w:t>條規定，包括現金、機器設備、專利權、商標權等等。另外，促進產業升級條例、創業創新條例都有投資規定，但未對投資做明確定義，而實務適用上，也無人對投資定義提出質疑，如果公民投票法要對「投資」做細部的定義，會不會造成適用上更大困擾，本部認為可以慎重考慮。</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十二、行政院大陸委員會蔡專門委員志儒：</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會議探討一個很根本的問題，就是說直接民權跟間接民權 兩者之間的定位，到底誰優誰劣，或者是說誰是原則還是例外，這個究竟是憲政層次，還是立法層次的問題。依公民投票法第</w:t>
      </w:r>
      <w:r>
        <w:rPr>
          <w:rFonts w:eastAsia="標楷體" w:cs="標楷體" w:ascii="標楷體" w:hAnsi="標楷體"/>
          <w:sz w:val="28"/>
          <w:szCs w:val="28"/>
        </w:rPr>
        <w:t>1</w:t>
      </w:r>
      <w:r>
        <w:rPr>
          <w:rFonts w:ascii="標楷體" w:hAnsi="標楷體" w:cs="標楷體" w:eastAsia="標楷體"/>
          <w:sz w:val="28"/>
          <w:szCs w:val="28"/>
        </w:rPr>
        <w:t>條規定，是依憲法主權在民的原則，為確保國民主權在民的行使，但是其行使到底到什麼樣的程度，是不是在立法的層次來作處理還是說應該是憲政位階去作一個適當分配的問題，這可能是一個根本性的問題。基本問題沒有解決，後面所衍生將來所行使的權限範圍應該要有什麼要件，程序應該要怎麼走，相關門檻，或者是應該要有什麼樣的法律效果，其實都沒有辦法作清楚的界定。我建議在將來如果要去修法的話，可以從這根本的地方作更多的探討，更明確去釐清界線，對後續修法會是有幫助的。</w:t>
      </w:r>
    </w:p>
    <w:p>
      <w:pPr>
        <w:pStyle w:val="Normal"/>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十三、行政院秘書處林編審正雄：</w:t>
      </w:r>
    </w:p>
    <w:p>
      <w:pPr>
        <w:pStyle w:val="Normal"/>
        <w:spacing w:lineRule="exact" w:line="440"/>
        <w:ind w:left="1118"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公審會委員歷次討論公投案時，對公民投票法是否要修正，曾表示相關修正意見，建議可以徵詢委員意見，作為未來修法參考。</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十四、澎湖縣政府王專員天富：</w:t>
      </w:r>
    </w:p>
    <w:p>
      <w:pPr>
        <w:pStyle w:val="Normal"/>
        <w:spacing w:lineRule="exact" w:line="440"/>
        <w:ind w:left="1150"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會議資料中，擬議創制的定義，敘明是由公民或者是政府機關提出，但是政府機關提出，似與公民投票法第</w:t>
      </w:r>
      <w:r>
        <w:rPr>
          <w:rFonts w:eastAsia="標楷體" w:cs="標楷體" w:ascii="標楷體" w:hAnsi="標楷體"/>
          <w:sz w:val="28"/>
          <w:szCs w:val="28"/>
        </w:rPr>
        <w:t>13</w:t>
      </w:r>
      <w:r>
        <w:rPr>
          <w:rFonts w:ascii="標楷體" w:hAnsi="標楷體" w:cs="標楷體" w:eastAsia="標楷體"/>
          <w:sz w:val="28"/>
          <w:szCs w:val="28"/>
        </w:rPr>
        <w:t>條規定有所牴觸。</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二）有關全國性公投提案門檻，建議可予降低；至於地方性公投提案門檻，則建議維持，因為地方性公投門檻如再降低，可能會造成提案的浮濫。</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公投通過門檻部分，目前採取雙重門檻制，尚屬合理。</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十五、宜蘭縣政府林處長世奇：</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本府去年有受理過公投的案子，謹提供相關意見供參考：</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就公投案的審核機關，在地方性公民投票部分，可說是疊床架屋，依公民投票法第</w:t>
      </w:r>
      <w:r>
        <w:rPr>
          <w:rFonts w:eastAsia="標楷體" w:cs="標楷體" w:ascii="標楷體" w:hAnsi="標楷體"/>
          <w:sz w:val="28"/>
          <w:szCs w:val="28"/>
        </w:rPr>
        <w:t>26</w:t>
      </w:r>
      <w:r>
        <w:rPr>
          <w:rFonts w:ascii="標楷體" w:hAnsi="標楷體" w:cs="標楷體" w:eastAsia="標楷體"/>
          <w:sz w:val="28"/>
          <w:szCs w:val="28"/>
        </w:rPr>
        <w:t>條的規定，縣市政府對於公民投票提案，是否屬於地方自治事項有疑義時，應報請行政院認定。次依第</w:t>
      </w:r>
      <w:r>
        <w:rPr>
          <w:rFonts w:eastAsia="標楷體" w:cs="標楷體" w:ascii="標楷體" w:hAnsi="標楷體"/>
          <w:sz w:val="28"/>
          <w:szCs w:val="28"/>
        </w:rPr>
        <w:t>37</w:t>
      </w:r>
      <w:r>
        <w:rPr>
          <w:rFonts w:ascii="標楷體" w:hAnsi="標楷體" w:cs="標楷體" w:eastAsia="標楷體"/>
          <w:sz w:val="28"/>
          <w:szCs w:val="28"/>
        </w:rPr>
        <w:t>條規定，縣市政府應設地方性公民投票審議委員會，審議該公投提案是否為地方性公民投票事項。公民投票審議委員會審議完後，依第</w:t>
      </w:r>
      <w:r>
        <w:rPr>
          <w:rFonts w:eastAsia="標楷體" w:cs="標楷體" w:ascii="標楷體" w:hAnsi="標楷體"/>
          <w:sz w:val="28"/>
          <w:szCs w:val="28"/>
        </w:rPr>
        <w:t>38</w:t>
      </w:r>
      <w:r>
        <w:rPr>
          <w:rFonts w:ascii="標楷體" w:hAnsi="標楷體" w:cs="標楷體" w:eastAsia="標楷體"/>
          <w:sz w:val="28"/>
          <w:szCs w:val="28"/>
        </w:rPr>
        <w:t>條規定，縣市公民投票審議委員會之決議，又要函送行政院核定。而行政院對於該事項是否屬於地方性公民投票事項有疑義時，又要提行政院公民投票審議委員會來審議，等於說地方性的公民投票是否屬於地方自治事項，要經過</w:t>
      </w:r>
      <w:r>
        <w:rPr>
          <w:rFonts w:eastAsia="標楷體" w:cs="標楷體" w:ascii="標楷體" w:hAnsi="標楷體"/>
          <w:sz w:val="28"/>
          <w:szCs w:val="28"/>
        </w:rPr>
        <w:t>4</w:t>
      </w:r>
      <w:r>
        <w:rPr>
          <w:rFonts w:ascii="標楷體" w:hAnsi="標楷體" w:cs="標楷體" w:eastAsia="標楷體"/>
          <w:sz w:val="28"/>
          <w:szCs w:val="28"/>
        </w:rPr>
        <w:t>關。所以這部分我是支持周育仁教授所提到的，其實在縣市政府，縣市選委會的功能，其實就可以取代或是可以吸納原來的縣市公民投票審議委員會的功能。</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二）有關連署門檻、提案門檻，以本府受理公投案的經驗，現行制度對於受理審核提案人、連署人的確實性、正確性，應該予以檢討，因為</w:t>
      </w:r>
      <w:r>
        <w:rPr>
          <w:rFonts w:eastAsia="標楷體" w:cs="標楷體" w:ascii="標楷體" w:hAnsi="標楷體"/>
          <w:sz w:val="28"/>
          <w:szCs w:val="28"/>
        </w:rPr>
        <w:t>1</w:t>
      </w:r>
      <w:r>
        <w:rPr>
          <w:rFonts w:ascii="標楷體" w:hAnsi="標楷體" w:cs="標楷體" w:eastAsia="標楷體"/>
          <w:sz w:val="28"/>
          <w:szCs w:val="28"/>
        </w:rPr>
        <w:t>個人可能就寫好幾十份、上百份的連署書。本縣曾有案例，擔任審核之人員，根本沒有參與連署，卻發現他的名字在上面，這就是有人代為連署，這種情況是很普遍的。所以我建議連署或是提案門檻在討論的時候，應該先就提案、連署的查對確實性予以配套，否則不管門檻限制如何，提案單位還是有辦法達到這個門檻。如果審核機制能夠建立，相關提案門檻、連署門檻，似乎是可以考慮降低，依總統副總統選舉罷免法相關規定，總統、副總統候選人連署是以前一次立法委員選舉人總數的百分之ㄧ點五來作連署，公投連署門檻定為百分之五，可能比總統、副總統候選人連署門檻還高，是不是合理，應該可以考慮。</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三）公投通過門檻規定要達到有投票權人總數的二分之ㄧ出來投票，公投案才有效。但是觀諸離島建設條例有關博弈公投，並沒有二分之ㄧ有投票權人出來投票的規定；地方性或是全國性公職人員選舉也沒有規定投票率要超過半數，選舉才有效，所以通過門檻部分，我建議可以再考慮。</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有關重大政策規定，什麼叫做重大政策，其實在公民投票法中並沒有很明確的用語，造成很大的困擾。像去年本府受理是否要恢復舉辦童玩藝術節公投案，提出的單位是要恢復舉辦童玩藝術節，但是被公審會駁回，駁回原因在於佔過半數的委員認為，恢復童玩藝術節的舉辦不是重大政策。本府認為人民提案既然達到千分之五的提案，百分之五的連署，那所謂是不是重大政策，似乎不應該由審議委員會有權作決定，我建議重大政策這種不確定的用語，如果沒有辦法很明確的界定的話，似乎應該避免出現在公民投票法裡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主席結語：</w:t>
      </w:r>
    </w:p>
    <w:p>
      <w:pPr>
        <w:pStyle w:val="Normal"/>
        <w:spacing w:lineRule="exact" w:line="440"/>
        <w:ind w:left="86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公民投票法自</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布以來，雖有幾次局部的修法，但都是無關結構性的問題，惟觀諸目前公民投票法條文，確實有部分重複、衝突之處，是有必要加以修正。未來如修法，要從整個立法技術通盤考量，為全版修正，而不是局部的修法，另行政院公民投票審議委員會歷次開會，委員就公民投票法內涵及實務運作所表示之意見，也可納入未來修法參考。</w:t>
      </w:r>
    </w:p>
    <w:p>
      <w:pPr>
        <w:pStyle w:val="Normal"/>
        <w:spacing w:lineRule="exact" w:line="440"/>
        <w:ind w:left="86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今天與會學者、機關代表提出了很多建議，諸如憲法原則可否創制；提案人名冊、連署人名冊查對應如何落實，以避免有造假之情形；又投資事項列入公投排除事項，有無必要再檢討；創制、複決有沒有必要明文定義；主管機關跟公民投票審議委員會權責之釐清、公民投票審議委員會之定位；有關主文修改部分，考量公投案係由人民提出，不宜由政府逕為修正，然而如果提案人要修，相關程序及規定又應如何；現行提案、連署、通過門檻規定有無必要修正，請民政司參酌大家的意見，參考國外的立法例，並視國內的國情、各政黨的看法，再予檢討。</w:t>
      </w:r>
    </w:p>
    <w:p>
      <w:pPr>
        <w:pStyle w:val="Normal"/>
        <w:spacing w:lineRule="exact" w:line="440"/>
        <w:ind w:left="86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今天大家所提的意見，都非常的寶貴，本部會詳實予以記錄，並函送給各位，至於其他還有待探討的部分，未來我們都會持續聽取各界意見，深入研議。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散會（下午</w:t>
      </w:r>
      <w:r>
        <w:rPr>
          <w:rFonts w:eastAsia="標楷體" w:cs="標楷體" w:ascii="標楷體" w:hAnsi="標楷體"/>
          <w:sz w:val="28"/>
          <w:szCs w:val="28"/>
        </w:rPr>
        <w:t>5</w:t>
      </w:r>
      <w:r>
        <w:rPr>
          <w:rFonts w:ascii="標楷體" w:hAnsi="標楷體" w:cs="標楷體" w:eastAsia="標楷體"/>
          <w:sz w:val="28"/>
          <w:szCs w:val="28"/>
        </w:rPr>
        <w:t>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17:00Z</dcterms:created>
  <dc:creator>user2</dc:creator>
  <dc:description/>
  <cp:keywords/>
  <dc:language>en-US</dc:language>
  <cp:lastModifiedBy>user</cp:lastModifiedBy>
  <cp:lastPrinted>2010-08-12T17:29:00Z</cp:lastPrinted>
  <dcterms:modified xsi:type="dcterms:W3CDTF">2010-08-17T01:25:00Z</dcterms:modified>
  <cp:revision>17</cp:revision>
  <dc:subject/>
  <dc:title>01:20:09  A:中選會這邊針對提案做一些意見的報告，我們有關弊案創制複決的定義究竟要不要做個明確的界定，基本上中選會是表示贊成，但是它這個究竟要如何定義可能就要併同現行公投法第十三條行政機關不得以任何形式或名義辦理公民投票這個條文來併同考量，這個必需等整個具體的修正草案以後然後才來看究竟能不能來加以明確的界定這是第一點，那關於公民投票本文的修正我想您認為這個公民投票案的本文事實上因為這是經過人民他去簽認提案出來的，所以應該不能由政府機關來逕為修正，那這裡面所提的幾個例子，大概紐西蘭是一個比較特別</dc:title>
</cp:coreProperties>
</file>