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「不在籍投票制度規劃」中區公聽會會議紀錄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新細明體;PMingLiU" w:hAnsi="新細明體;PMingLiU" w:cs="新細明體;PMingLiU"/>
        </w:rPr>
        <w:t>壹、時間：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（星期二）下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snapToGrid w:val="false"/>
        <w:spacing w:lineRule="exact" w:line="440"/>
        <w:ind w:left="1152" w:hanging="1152"/>
        <w:jc w:val="both"/>
        <w:rPr/>
      </w:pPr>
      <w:r>
        <w:rPr>
          <w:rFonts w:ascii="新細明體;PMingLiU" w:hAnsi="新細明體;PMingLiU" w:cs="新細明體;PMingLiU"/>
        </w:rPr>
        <w:t>貳、地點：臺中市政府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樓中正廳（台中市西區民權路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napToGrid w:val="false"/>
        <w:spacing w:lineRule="exact" w:line="440"/>
        <w:ind w:left="5760" w:hanging="5760"/>
        <w:jc w:val="both"/>
        <w:rPr/>
      </w:pPr>
      <w:r>
        <w:rPr>
          <w:rFonts w:ascii="新細明體;PMingLiU" w:hAnsi="新細明體;PMingLiU" w:cs="新細明體;PMingLiU"/>
        </w:rPr>
        <w:t>參、主持人：簡常務次長太郎　　            記錄：戴淑篁、陳重廷、張玳綺</w:t>
      </w:r>
    </w:p>
    <w:p>
      <w:pPr>
        <w:pStyle w:val="Normal"/>
        <w:snapToGrid w:val="false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出（列）席單位及人員：（如后附簽到單）</w:t>
      </w:r>
    </w:p>
    <w:p>
      <w:pPr>
        <w:pStyle w:val="Normal"/>
        <w:snapToGrid w:val="false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主持人致詞：（略）</w:t>
      </w:r>
    </w:p>
    <w:p>
      <w:pPr>
        <w:pStyle w:val="Normal"/>
        <w:snapToGrid w:val="false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發言摘要：</w:t>
      </w:r>
    </w:p>
    <w:p>
      <w:pPr>
        <w:pStyle w:val="Normal"/>
        <w:snapToGrid w:val="false"/>
        <w:spacing w:lineRule="exact" w:line="440"/>
        <w:ind w:firstLine="238"/>
        <w:jc w:val="both"/>
        <w:rPr/>
      </w:pPr>
      <w:r>
        <w:rPr>
          <w:rFonts w:ascii="新細明體;PMingLiU" w:hAnsi="新細明體;PMingLiU" w:cs="新細明體;PMingLiU"/>
          <w:b/>
        </w:rPr>
        <w:t>一、宋教授興洲：</w:t>
      </w:r>
    </w:p>
    <w:p>
      <w:pPr>
        <w:pStyle w:val="Normal"/>
        <w:tabs>
          <w:tab w:val="clear" w:pos="480"/>
          <w:tab w:val="left" w:pos="-56" w:leader="none"/>
        </w:tabs>
        <w:snapToGrid w:val="false"/>
        <w:spacing w:lineRule="exact" w:line="440"/>
        <w:ind w:left="965" w:hanging="72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我之所以會參加今天的會議，是因為對這個不在籍投票的題目非常有興趣，環諸世界各國民主國家，他們都已經實施不在籍投票了，我國當然也有規劃的必要。探討不在籍投票，首先，應該怎麼去規劃？有這麼多選舉，應該從哪一種選舉先做？如果要逐步實施的話，我認為還是從低層的選舉開始為宜。因為如果總統選舉開始實施不在籍投票，就不能限制縣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長選舉或是立法委員選舉不能做。所以，我認為如果要開始做的話，可以先從基層的選舉開始去暸解。至於怎麼做？其實我們有戶政事務所，其實就發通知，發完通知後，我認為就是用登記的方式比較好。</w:t>
      </w:r>
    </w:p>
    <w:p>
      <w:pPr>
        <w:pStyle w:val="Normal"/>
        <w:tabs>
          <w:tab w:val="clear" w:pos="480"/>
          <w:tab w:val="left" w:pos="-56" w:leader="none"/>
        </w:tabs>
        <w:snapToGrid w:val="false"/>
        <w:spacing w:lineRule="exact" w:line="440"/>
        <w:ind w:left="960" w:hanging="74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如果看英國的例子，英國選舉時每個選務機關都會把選區合格選民的名冊公布出來，讓選民去看，譬如張三家裡公布了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合格選民，大家會發現其中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已經去世，名冊就是不對的。英國的做法可以讓選民去監督，當然有時候政黨會利用這個名冊來催票，對選情會有影響。而我國因為國情不同，我們的選務機關不敢公布選舉人名冊，甚至關係到選舉爭議的時候，法官也不准。我們以前就發生過幽靈人口，已經去世了的人，還出現在名冊上。雖然說國情不同，但是選舉是人民參政的權利，應該儘量的開放去保障。如果英國可以去做，我們為什麼不能去做？當然，我不是說英國有做，我們就一定要去做。</w:t>
      </w:r>
    </w:p>
    <w:p>
      <w:pPr>
        <w:pStyle w:val="Normal"/>
        <w:tabs>
          <w:tab w:val="clear" w:pos="480"/>
          <w:tab w:val="left" w:pos="-56" w:leader="none"/>
        </w:tabs>
        <w:snapToGrid w:val="false"/>
        <w:spacing w:lineRule="exact" w:line="440"/>
        <w:ind w:left="960" w:hanging="74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另外，英國選舉可以委託，可以通訊，我們投票卻一定要選舉通知單、身分證、私章，少一個都不能投票。可是英國可以怎麼做呢？可以說我要通訊投票，或是委託投票，委託投票甚至可以臨時變卦，譬如我請張三幫我投票，在張三還沒幫你代投票之前，如果自己投票也是可以的。還有，如果投票投錯了，請不要撕掉，在台灣撕掉選票要處罰，在英國可以和選務人員說蓋錯了要換一張選票。我再舉一個例子，法國每個候選人可以自己印選票，只要尺寸一致，例如這個選區有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個候選人，選民就會收到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張選票，如果忘了帶去投票，投票所也會提供。世界各國選舉方式不勝枚舉，我們政府既然有這個心，而且不在籍投票是一個趨勢的話，不管是否參考其他國家做法，我們都可以開始規劃實施。</w:t>
      </w:r>
    </w:p>
    <w:p>
      <w:pPr>
        <w:pStyle w:val="Normal"/>
        <w:tabs>
          <w:tab w:val="clear" w:pos="480"/>
          <w:tab w:val="left" w:pos="-56" w:leader="none"/>
        </w:tabs>
        <w:snapToGrid w:val="false"/>
        <w:spacing w:lineRule="exact" w:line="440"/>
        <w:ind w:left="965" w:hanging="768"/>
        <w:jc w:val="both"/>
        <w:rPr/>
      </w:pPr>
      <w:r>
        <w:rPr>
          <w:rFonts w:ascii="新細明體;PMingLiU" w:hAnsi="新細明體;PMingLiU" w:cs="新細明體;PMingLiU"/>
        </w:rPr>
        <w:t>（四）以我國的情形，不在籍投票的實施，首先有關適用的選舉種類，個人認為像總統大選這麼大的選舉，會引起很大的選票爭議，我的建議是先從比較小的選舉開始。其次，有關適用對象，剛剛很多民間團體已表達意見，既然要實施，就應該所有對象一起實施，不能有所謂的先後順序，因為說不出哪個在先，哪個在後的理由。第三，用什麼投票方式，代理投票可能會有爭議，因為可能會有人蒐括選票。我的</w:t>
      </w:r>
      <w:r>
        <w:rPr>
          <w:rFonts w:cs="新細明體;PMingLiU" w:ascii="新細明體;PMingLiU" w:hAnsi="新細明體;PMingLiU"/>
        </w:rPr>
        <w:t>priority</w:t>
      </w:r>
      <w:r>
        <w:rPr>
          <w:rFonts w:ascii="新細明體;PMingLiU" w:hAnsi="新細明體;PMingLiU" w:cs="新細明體;PMingLiU"/>
        </w:rPr>
        <w:t>是提前投票，其次是通訊投票，建議往這兩個方向去規劃，至於移轉投票可能很多人會聽不懂。</w:t>
      </w:r>
    </w:p>
    <w:p>
      <w:pPr>
        <w:pStyle w:val="Normal"/>
        <w:tabs>
          <w:tab w:val="clear" w:pos="480"/>
          <w:tab w:val="left" w:pos="-56" w:leader="none"/>
        </w:tabs>
        <w:snapToGrid w:val="false"/>
        <w:spacing w:lineRule="exact" w:line="440"/>
        <w:ind w:left="977" w:hanging="75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從民主的角度來看，選舉只不過是民主運作過程中的一部分，可是我們國情不同的原因，是在於我們嘴巴都講民主，但是選舉至上。因為勝者全拿，只要我贏了，全都是我的，要是我輸了，我就不甘心，在這種情況下，就會有爭議。既然選舉對候選人和政黨都很重要，如果把政黨找來的話，一定會有不同的聲音，其實最關鍵的是他們，問題是找他們來，有什麼用呢？沒有用。我的想法是我們做很多事情不能太理性。因為太過理性，一定要辯出個所以然，最後會沒有結論。舉個例子，法國人很羅曼蒂克，但是他們也非常有理性，他們有保皇黨，有共和黨，為了法國大革命要建一個紀念碑的地點，爭了個老半天，二百多年前法國就在討論，台灣何嘗不是如此，二二八紀念碑建在哪哩，碑文怎麼寫，都爭了老半天。所以我認為不能夠太過理性，從務實的觀點來看，我的想法是不在籍投票要先做看看，不能夠想太細，儘量不要引起爭議，地方選舉也許爭議比較小，如果能實際參與，從錯誤中學習，可能是比較好的作法。</w:t>
      </w:r>
    </w:p>
    <w:p>
      <w:pPr>
        <w:pStyle w:val="Normal"/>
        <w:tabs>
          <w:tab w:val="clear" w:pos="480"/>
          <w:tab w:val="left" w:pos="-56" w:leader="none"/>
        </w:tabs>
        <w:snapToGrid w:val="false"/>
        <w:spacing w:lineRule="exact" w:line="440"/>
        <w:ind w:left="992" w:hanging="75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我認為民主不能太過理性，例如殘障者可能還分很多類別，包括眼盲者、肢體障礙、精神障礙等，如果使用通訊投票，對他們個別的影響可能不同，但如果考慮的太細，其實真的很難做，成本太高。民主不是人民永遠是對的，選舉也可能選出希特勒，人民會犯錯，但是我們從犯錯中學習改進。我暸解行政機關總是會考慮的比較多，但是我覺得要放手去做，要站在相信人民的立場上才能夠繼續，不要不信任人民，否則考慮太多、變數太多，就不容易推動不在籍投票，總是要邁開第一步，我們才會有進步。</w:t>
      </w:r>
    </w:p>
    <w:p>
      <w:pPr>
        <w:pStyle w:val="Normal"/>
        <w:tabs>
          <w:tab w:val="clear" w:pos="480"/>
          <w:tab w:val="left" w:pos="-56" w:leader="none"/>
        </w:tabs>
        <w:snapToGrid w:val="false"/>
        <w:spacing w:lineRule="exact" w:line="440"/>
        <w:ind w:left="494" w:hanging="2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劉教授兆隆：</w:t>
      </w:r>
    </w:p>
    <w:p>
      <w:pPr>
        <w:pStyle w:val="Normal"/>
        <w:snapToGrid w:val="false"/>
        <w:spacing w:lineRule="exact" w:line="440"/>
        <w:ind w:left="1020" w:hanging="727"/>
        <w:jc w:val="both"/>
        <w:rPr/>
      </w:pPr>
      <w:r>
        <w:rPr>
          <w:rFonts w:ascii="新細明體;PMingLiU" w:hAnsi="新細明體;PMingLiU" w:cs="新細明體;PMingLiU"/>
        </w:rPr>
        <w:t>（一）有關不在籍投票之行使方式，由於我們現在的科技已經能夠辨識個人資料，以內政部推廣的自然人憑證為例，自然人憑證能夠辨識個人身分，可以依照戶籍來投票。如果自然人憑證能夠普及到各階層，未來以自然人憑證投票，可能會被質疑的，就只有投票系統的末端，能不能夠保持秘密的問題。因為系統工程師能夠看到張三投給誰，李四投給誰，不過這部分我認為技術層面可以克服，可以透過程式設計解決，政黨也可以指派相關資訊人員監看投票過程，確保秘密投票。因此，如果不在籍投票採用自然人憑證的方式進行，選民可以在指定期間內，向戶政機關表明投票當日無法投票，要採用自然人憑證進行投票，選民只要能夠上網，將可不受距離的限制，這也是普及自然人憑證使用率的一種方式。</w:t>
      </w:r>
    </w:p>
    <w:p>
      <w:pPr>
        <w:pStyle w:val="Normal"/>
        <w:snapToGrid w:val="false"/>
        <w:spacing w:lineRule="exact" w:line="440"/>
        <w:ind w:left="1022" w:hanging="732"/>
        <w:jc w:val="both"/>
        <w:rPr/>
      </w:pPr>
      <w:r>
        <w:rPr>
          <w:rFonts w:ascii="新細明體;PMingLiU" w:hAnsi="新細明體;PMingLiU" w:cs="新細明體;PMingLiU"/>
        </w:rPr>
        <w:t>（二）自然人憑證投票方式要考量的是，懂得電腦操作的選民，自然人憑證投票會比較容易上手，而不懂電腦操作的選民，也許會受到侷限。不過，根據內政部的資料，自然人憑證發卡的數量已有</w:t>
      </w:r>
      <w:r>
        <w:rPr>
          <w:rFonts w:cs="新細明體;PMingLiU" w:ascii="新細明體;PMingLiU" w:hAnsi="新細明體;PMingLiU"/>
        </w:rPr>
        <w:t>160</w:t>
      </w:r>
      <w:r>
        <w:rPr>
          <w:rFonts w:ascii="新細明體;PMingLiU" w:hAnsi="新細明體;PMingLiU" w:cs="新細明體;PMingLiU"/>
        </w:rPr>
        <w:t>多萬張，在不在籍投票可能之適用對象中，包括駐外人員及其配偶、執行勤務警察等，甚至身心障礙人士，都有使用電腦的習慣，如果採用自然人憑證的投票方式，應該可以滿足二分之一以上的不在籍選民投票的需求，保障其投票權。至於大陸、港、澳的地區的網路管制問題，以目前兩岸互動關係還</w:t>
      </w:r>
      <w:r>
        <w:rPr>
          <w:rFonts w:cs="新細明體;PMingLiU" w:ascii="新細明體;PMingLiU" w:hAnsi="新細明體;PMingLiU"/>
        </w:rPr>
        <w:t>OK</w:t>
      </w:r>
      <w:r>
        <w:rPr>
          <w:rFonts w:ascii="新細明體;PMingLiU" w:hAnsi="新細明體;PMingLiU" w:cs="新細明體;PMingLiU"/>
        </w:rPr>
        <w:t>的情況下，技術應該也不會有太大問題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  <w:b/>
        </w:rPr>
        <w:t xml:space="preserve">三、黃教授炎東： </w:t>
      </w:r>
    </w:p>
    <w:p>
      <w:pPr>
        <w:pStyle w:val="Normal"/>
        <w:spacing w:lineRule="exact" w:line="440"/>
        <w:ind w:left="946" w:hanging="826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一）民主的潮流不可抵擋，所以辦理不在籍投票是非常重要的，問題在於我們全民對政府的信心，這一點能否克服。世界各國所採的不在籍投票，有通訊投票、代理投票等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種，我們認為沒辦法實施的外國卻認為可以，這一點必須深深地來探討。我們的國家目前是向民主發展，但是跟其他國家不一樣，單單一部憲法就有很多解釋，堅持中華民國憲法實施選舉，要注意公平性、平等性，這個都是對的。</w:t>
      </w:r>
    </w:p>
    <w:p>
      <w:pPr>
        <w:pStyle w:val="Normal"/>
        <w:spacing w:lineRule="exact" w:line="440"/>
        <w:ind w:left="950" w:hanging="95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二）我所知道西方民主和實施選舉，都是循序漸進的，英國跟法國都是民主國家，從歷史上看，英國實施民主所付出的代價，比法國小的多，而且更進步。英國人在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世紀就養成妥協的民主習慣，知道數人頭比砍破人頭好。今天我們要實施不在藉投票，要國內，還是國外先實施？依英美的情況，其實何者先實施都可行。在我國常因為彼此信任度及宣導不夠，影響制度實施成效，所以未來推動此制，我認為宣導要加強，讓大家知道政府有實施民主的誠意，說明要用什麼方式實施，例如先從中央層級總統或立法委員選舉先實施，讓民眾及各政黨都可以放心，並信任政府。</w:t>
      </w:r>
    </w:p>
    <w:p>
      <w:pPr>
        <w:pStyle w:val="Normal"/>
        <w:spacing w:lineRule="exact" w:line="440"/>
        <w:ind w:left="907" w:hanging="684"/>
        <w:rPr/>
      </w:pPr>
      <w:r>
        <w:rPr>
          <w:rFonts w:ascii="新細明體;PMingLiU" w:hAnsi="新細明體;PMingLiU" w:cs="新細明體;PMingLiU"/>
        </w:rPr>
        <w:t>（三）有關民眾信心的建立，我有以下幾點看法：第一，不在籍投票選舉種類，建議先實施全國性的單一選舉，因為性質相同，以總統選舉作為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階段實施的範圍，可以行穩致遠。有時民主是不能實驗的，一實驗也許天下大亂得不償失，應該看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階段實施的結果，實施情況好的話，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階段再推動北高兩市、和縣市層級的選舉實施。第二、不在籍投票的實施方式，建議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階段先實施設置特別投票所和移轉投票，像法國的代理投票因信任度和宣導不夠，在我國恐不可行。第三、不在籍投票實施對象，如果有涉及修憲和修法的問題，應該予以重視，要及早規劃。自然人憑證能夠適用的話，可以納入考慮。</w:t>
      </w:r>
    </w:p>
    <w:p>
      <w:pPr>
        <w:pStyle w:val="Normal"/>
        <w:spacing w:lineRule="exact" w:line="440"/>
        <w:ind w:left="864" w:hanging="936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四）另外，有關監獄受刑人和大陸地區實施不在籍投票的問題，監獄受刑人的不在籍投票，在技術上問題不容易解決，法諺說自由不能授予破壞自由的人，我希望受刑人暫緩實施。另外，在大陸地區實施不在籍投票，敏感度很高，我很擔憂以上兩類對象實施，能不能做好，政府也許訂了很好的辦法，還是要慎重考慮。</w:t>
      </w:r>
    </w:p>
    <w:p>
      <w:pPr>
        <w:pStyle w:val="Normal"/>
        <w:spacing w:lineRule="exact" w:line="440"/>
        <w:ind w:left="1120" w:hanging="882"/>
        <w:rPr/>
      </w:pPr>
      <w:r>
        <w:rPr>
          <w:rFonts w:ascii="新細明體;PMingLiU" w:hAnsi="新細明體;PMingLiU" w:cs="新細明體;PMingLiU"/>
          <w:b/>
        </w:rPr>
        <w:t>四、蔡教授熊山：</w:t>
      </w:r>
    </w:p>
    <w:p>
      <w:pPr>
        <w:pStyle w:val="Normal"/>
        <w:snapToGrid w:val="false"/>
        <w:spacing w:lineRule="exact" w:line="440"/>
        <w:ind w:left="864" w:hanging="72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民主政治實施多年，為落實憲法對參政權的保障，讓更多選民可以參與投票，「不在籍投票制度」宜迅速推動且加以落實。</w:t>
      </w:r>
    </w:p>
    <w:p>
      <w:pPr>
        <w:pStyle w:val="Normal"/>
        <w:snapToGrid w:val="false"/>
        <w:spacing w:lineRule="exact" w:line="440"/>
        <w:ind w:left="852" w:hanging="72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實施不在籍投票制度，最重要的是如何降低選民對選務機關公平、公正的質疑，我認為可以透過加強溝通宣導的方式，凝聚共識，強化民眾對選舉公平、公正的信心。</w:t>
      </w:r>
    </w:p>
    <w:p>
      <w:pPr>
        <w:pStyle w:val="Normal"/>
        <w:snapToGrid w:val="false"/>
        <w:spacing w:lineRule="exact" w:line="440"/>
        <w:ind w:left="890" w:hanging="768"/>
        <w:jc w:val="both"/>
        <w:rPr/>
      </w:pPr>
      <w:r>
        <w:rPr>
          <w:rFonts w:ascii="新細明體;PMingLiU" w:hAnsi="新細明體;PMingLiU" w:cs="新細明體;PMingLiU"/>
        </w:rPr>
        <w:t>（三）實施不在籍投票制度，首要考慮的是適用對象應為如何的問題。我認為適用對象應該排列優先順序，建議以國內選民為優先考量，選務人員、在營服役軍人、執行勤務警察及身心障礙者等人員，可優先納入適用。至於人在外國或在大陸、港、澳地區的選民，因為政治爭議比較大，可以較緩實施。</w:t>
      </w:r>
    </w:p>
    <w:p>
      <w:pPr>
        <w:pStyle w:val="Normal"/>
        <w:tabs>
          <w:tab w:val="clear" w:pos="480"/>
          <w:tab w:val="left" w:pos="-56" w:leader="none"/>
          <w:tab w:val="left" w:pos="238" w:leader="none"/>
        </w:tabs>
        <w:snapToGrid w:val="false"/>
        <w:spacing w:lineRule="exact" w:line="440"/>
        <w:ind w:left="909" w:hanging="95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四）就行使方式而言，可以是「代理投票」與「移轉投票」併行，或「代理投票」與「提前投票」併行，抑或是「通訊投票」、「代理投票」與「提前投票」併行等，可以是兩、三種方式同時併行，不見得只採行一種方式，未來不在籍投票制度如果要實施的話，行使方式大家可以多作討論，尋求共識。。</w:t>
      </w:r>
    </w:p>
    <w:p>
      <w:pPr>
        <w:pStyle w:val="Normal"/>
        <w:snapToGrid w:val="false"/>
        <w:spacing w:lineRule="exact" w:line="440"/>
        <w:ind w:left="1300" w:hanging="1074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黃教授信達：</w:t>
      </w:r>
    </w:p>
    <w:p>
      <w:pPr>
        <w:pStyle w:val="Normal"/>
        <w:spacing w:lineRule="exact" w:line="440"/>
        <w:ind w:left="895" w:hanging="936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一）綜合前面幾位學者的發言，我也認為不在籍投票要儘量嘗試去實施，使所有人投票權受到保障，這是民主國家政府無法避免的責任。只是實施的方法要怎麼處理？從剛剛與會者的意見發現，這涉及兩個層次的問題：</w:t>
      </w:r>
    </w:p>
    <w:p>
      <w:pPr>
        <w:pStyle w:val="Normal"/>
        <w:spacing w:lineRule="exact" w:line="440"/>
        <w:ind w:left="895" w:hanging="936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１、第一，是</w:t>
      </w:r>
      <w:r>
        <w:rPr>
          <w:rFonts w:cs="新細明體;PMingLiU" w:ascii="新細明體;PMingLiU" w:hAnsi="新細明體;PMingLiU"/>
        </w:rPr>
        <w:t>high politics</w:t>
      </w:r>
      <w:r>
        <w:rPr>
          <w:rFonts w:ascii="新細明體;PMingLiU" w:hAnsi="新細明體;PMingLiU" w:cs="新細明體;PMingLiU"/>
        </w:rPr>
        <w:t>的問題。高層次問題，從大方向來講就是對政府信任的問題。例如電子投票（自然人憑證）有很多國家想嘗試，但如果對政府不信任，就會造成秘密性有疑慮。理論上只要透過電子投票，投票紀錄都可以被追溯，關鍵在紀錄會不會被政府運用，這個困境跟推動自然人憑證及指紋建檔是一樣的。電子投票在成本和其他方面有很多優點，也許短期內無法實施，但還是要儘快去研議。另一個是政黨間互相信任，及中選會公信力的問題，未來政黨間最大爭議所在，會是港澳及大陸經商求學者能否適用，政黨在某一特定時期的意見，都會對政策形成造成阻力。</w:t>
      </w:r>
    </w:p>
    <w:p>
      <w:pPr>
        <w:pStyle w:val="Normal"/>
        <w:spacing w:lineRule="exact" w:line="440"/>
        <w:ind w:left="922" w:hanging="713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２、第二，是</w:t>
      </w:r>
      <w:r>
        <w:rPr>
          <w:rFonts w:cs="新細明體;PMingLiU" w:ascii="新細明體;PMingLiU" w:hAnsi="新細明體;PMingLiU"/>
        </w:rPr>
        <w:t>low politics</w:t>
      </w:r>
      <w:r>
        <w:rPr>
          <w:rFonts w:ascii="新細明體;PMingLiU" w:hAnsi="新細明體;PMingLiU" w:cs="新細明體;PMingLiU"/>
        </w:rPr>
        <w:t>的問題。低層次的問題，就是涉及技術的問題。這裡面涉及到投票技術能否做到，涉及選務機關能否習慣這樣的作業。在作法上，可以考量要一開始就全面實施或是選幾個點先試辦？從消費券發放過程看到，雖然演練了很多次，最後實際作業還是難免發生錯誤。所以我傾向部分地區先實驗，從實驗過程中找出防弊措施。但到底選舉能不能部分實驗？理論上，如果中央層級可以做，為何地方層級不能做？採部分實驗而不全面實施，能否對大眾交代？另外，從總統選舉來看，將會碰到一個困境，就是修憲的問題。現在修憲程序很繁複，必須</w:t>
      </w:r>
      <w:r>
        <w:rPr>
          <w:rFonts w:ascii="新細明體;PMingLiU" w:hAnsi="新細明體;PMingLiU" w:cs="新細明體;PMingLiU"/>
        </w:rPr>
        <w:t>立法委員四分之一之提議，四分之三</w:t>
      </w:r>
      <w:r>
        <w:rPr>
          <w:rFonts w:ascii="新細明體;PMingLiU" w:hAnsi="新細明體;PMingLiU" w:cs="新細明體;PMingLiU"/>
        </w:rPr>
        <w:t>出席及</w:t>
      </w:r>
      <w:r>
        <w:rPr>
          <w:rFonts w:ascii="新細明體;PMingLiU" w:hAnsi="新細明體;PMingLiU" w:cs="新細明體;PMingLiU"/>
        </w:rPr>
        <w:t>決議，</w:t>
      </w:r>
      <w:r>
        <w:rPr>
          <w:rFonts w:ascii="新細明體;PMingLiU" w:hAnsi="新細明體;PMingLiU" w:cs="新細明體;PMingLiU"/>
        </w:rPr>
        <w:t>再交公民投票通過，在修憲過程中為了居住大陸港澳者能否適用的問題，政黨間恐怕無法產生共識。所以實際上在地方層次選舉，反而比較容易實施，推動不在籍投票目的為了要擴大保障選舉權，也許一下子無法保障到所有人，但還是要就會議資料內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類對象逐步來推動，因此建議採試點方式辦理。</w:t>
      </w:r>
    </w:p>
    <w:p>
      <w:pPr>
        <w:pStyle w:val="Normal"/>
        <w:spacing w:lineRule="exact" w:line="440"/>
        <w:ind w:left="936" w:hanging="72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有關不在籍投票之實施，建議可以從台東、澎湖、金馬地區先實施，因為這些地區外移人口多，針對某幾類選舉去試辦，出問題時受影響範圍較小，透過試點方式，建立一個制度推行到全國，小範圍試辦後，再檢討找出一個方向，應該較為可行。至於適用對象，則建議應先從身心障礙者、矯正機關收容人、在營服役軍人、執行勤務警察先實施。如果擔憂投票秘密受影響及被綁樁，可以透過集中開票方式解決。</w:t>
      </w:r>
    </w:p>
    <w:p>
      <w:pPr>
        <w:pStyle w:val="Normal"/>
        <w:spacing w:lineRule="exact" w:line="440"/>
        <w:ind w:left="936" w:hanging="727"/>
        <w:rPr/>
      </w:pPr>
      <w:r>
        <w:rPr>
          <w:rFonts w:ascii="新細明體;PMingLiU" w:hAnsi="新細明體;PMingLiU" w:cs="新細明體;PMingLiU"/>
        </w:rPr>
        <w:t>（三）有關身分認證的問題，在技術要克服並不困難。如採通訊投票，可以設計兩層信封，外層簽名，內層記載個人資料。任何有關技術性困難的質疑，只要牽涉到綁樁和秘密性問題，幾乎很難防弊，關鍵在於成本有多高，只要就作弊成本上給予較高課責，就可以降低弊端。總結以上，最有可能做的是小範圍試辦，針對某些對象實施，採集中開票的方式，或許可以實驗出一個比較可行的方法，希望一次就能克服問題。</w:t>
      </w:r>
    </w:p>
    <w:p>
      <w:pPr>
        <w:pStyle w:val="Normal"/>
        <w:snapToGrid w:val="false"/>
        <w:spacing w:lineRule="exact" w:line="440"/>
        <w:ind w:left="1160" w:hanging="925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邱教授師儀：</w:t>
      </w:r>
    </w:p>
    <w:p>
      <w:pPr>
        <w:pStyle w:val="Normal"/>
        <w:tabs>
          <w:tab w:val="clear" w:pos="480"/>
          <w:tab w:val="left" w:pos="-56" w:leader="none"/>
        </w:tabs>
        <w:snapToGrid w:val="false"/>
        <w:spacing w:lineRule="exact" w:line="440"/>
        <w:ind w:left="962" w:hanging="72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探討不在籍投票，可以從以下兩個觀點來看，第一是，能否有效的提高政治參與程度，第二是，要提高哪一層級的參與意願。依外國經驗，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年英國工黨採用不在籍投票，希望擴大藍領階級參政的程度，但事實證明懶得投票的人，還是不會把票寄回來。另外，美國一直採行很多選制的改革，大家都清楚美國選民要先註冊，美國民眾在換駕照時，就讓你有機會順便註冊，這也是一種方便選民的作法。不過，事實上政治學界實證研究發現，在美國這些選制的改革，能夠提高投票率的效果非常有限，比較樂觀的看法是百分之一、百分之二。在台灣，其實我們在政治體制上已經算是成熟民主國家，已有兩次政黨輪替，不過，我們在整個政治參與的熱度上是偏高的，用學理來看的話，是不健康的。在一般西方學者的觀點，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成的人是政治參與的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成的人是具臣服性，聽其他的人指揮，百分之十的人要冷漠。投票率動不動百分之七十或七十五，基本上是不健康的，對民主政治發展是不好的事情。</w:t>
      </w:r>
    </w:p>
    <w:p>
      <w:pPr>
        <w:pStyle w:val="Normal"/>
        <w:tabs>
          <w:tab w:val="clear" w:pos="480"/>
          <w:tab w:val="left" w:pos="-56" w:leader="none"/>
        </w:tabs>
        <w:snapToGrid w:val="false"/>
        <w:spacing w:lineRule="exact" w:line="440"/>
        <w:ind w:left="991" w:hanging="75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有關適用的選舉種類，首先，就參與的意願來說，中央層級選舉，不管是總統選舉或是立法委員選舉，這兩種選舉原本參與度就已經很高了，就算沒有採行不在籍投票，效果也是一樣很好。地方選舉的部分，我認為實施不在籍投票，對直轄市長選舉的參與意願可能好一點，如果是市民代表、縣議員等，個人認為效果不大。其次，就提高政治參與的觀點來看，中央的部分，我剛剛說過參與的意願本來就很高，實施不在籍投票對提高政治參與程度幫助可能不大。反而是地方選舉，實施不在籍投票，就提高政治參與的程度而言，</w:t>
      </w:r>
      <w:r>
        <w:rPr>
          <w:rFonts w:cs="新細明體;PMingLiU" w:ascii="新細明體;PMingLiU" w:hAnsi="新細明體;PMingLiU"/>
        </w:rPr>
        <w:t>margin</w:t>
      </w:r>
      <w:r>
        <w:rPr>
          <w:rFonts w:ascii="新細明體;PMingLiU" w:hAnsi="新細明體;PMingLiU" w:cs="新細明體;PMingLiU"/>
        </w:rPr>
        <w:t xml:space="preserve">比較大。 </w:t>
      </w:r>
    </w:p>
    <w:p>
      <w:pPr>
        <w:pStyle w:val="Normal"/>
        <w:tabs>
          <w:tab w:val="clear" w:pos="480"/>
          <w:tab w:val="left" w:pos="-56" w:leader="none"/>
        </w:tabs>
        <w:snapToGrid w:val="false"/>
        <w:spacing w:lineRule="exact" w:line="440"/>
        <w:ind w:left="991" w:hanging="75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三）不在籍投票適用對象，也可以從政治參與的角度來看，哪些人是屬於本來就被過度代表的？哪些是屬於弱勢族群？這才是不在籍投票要去考量的。如果依會議資料所列的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類人員分析參與意願：</w:t>
      </w:r>
    </w:p>
    <w:p>
      <w:pPr>
        <w:pStyle w:val="Normal"/>
        <w:tabs>
          <w:tab w:val="clear" w:pos="480"/>
          <w:tab w:val="left" w:pos="-56" w:leader="none"/>
          <w:tab w:val="left" w:pos="378" w:leader="none"/>
          <w:tab w:val="left" w:pos="896" w:leader="none"/>
        </w:tabs>
        <w:snapToGrid w:val="false"/>
        <w:spacing w:lineRule="exact" w:line="440"/>
        <w:ind w:left="962" w:hanging="8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１、選務人員，包括公務員和老師等，他們的公民參與本來就比較熱情，因為兼選務的關係，不在籍投票的制度，會讓他們去投票。</w:t>
      </w:r>
    </w:p>
    <w:p>
      <w:pPr>
        <w:pStyle w:val="Normal"/>
        <w:tabs>
          <w:tab w:val="clear" w:pos="480"/>
          <w:tab w:val="left" w:pos="-56" w:leader="none"/>
          <w:tab w:val="left" w:pos="378" w:leader="none"/>
          <w:tab w:val="left" w:pos="896" w:leader="none"/>
        </w:tabs>
        <w:snapToGrid w:val="false"/>
        <w:spacing w:lineRule="exact" w:line="440"/>
        <w:ind w:left="960" w:hanging="75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２、在營服役的軍人，基本上服從性高，也會去投票。</w:t>
      </w:r>
    </w:p>
    <w:p>
      <w:pPr>
        <w:pStyle w:val="Normal"/>
        <w:tabs>
          <w:tab w:val="clear" w:pos="480"/>
          <w:tab w:val="left" w:pos="-56" w:leader="none"/>
          <w:tab w:val="left" w:pos="378" w:leader="none"/>
          <w:tab w:val="left" w:pos="896" w:leader="none"/>
        </w:tabs>
        <w:snapToGrid w:val="false"/>
        <w:spacing w:lineRule="exact" w:line="440"/>
        <w:ind w:left="960" w:hanging="75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３、警察，警察和軍人的性質很像，也是屬於受領導統御較強的單位，也會去投票。</w:t>
      </w:r>
    </w:p>
    <w:p>
      <w:pPr>
        <w:pStyle w:val="Normal"/>
        <w:tabs>
          <w:tab w:val="clear" w:pos="480"/>
          <w:tab w:val="left" w:pos="-56" w:leader="none"/>
          <w:tab w:val="left" w:pos="378" w:leader="none"/>
          <w:tab w:val="left" w:pos="896" w:leader="none"/>
        </w:tabs>
        <w:snapToGrid w:val="false"/>
        <w:spacing w:lineRule="exact" w:line="440"/>
        <w:ind w:left="958" w:hanging="624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４、駐外人員、配偶及其陪同駐外之直系親屬，會不會去投票，則要看政治環境，還有看駐外人員的政黨傾向而定。</w:t>
      </w:r>
    </w:p>
    <w:p>
      <w:pPr>
        <w:pStyle w:val="Normal"/>
        <w:tabs>
          <w:tab w:val="clear" w:pos="480"/>
          <w:tab w:val="left" w:pos="-56" w:leader="none"/>
          <w:tab w:val="left" w:pos="378" w:leader="none"/>
          <w:tab w:val="left" w:pos="896" w:leader="none"/>
        </w:tabs>
        <w:snapToGrid w:val="false"/>
        <w:spacing w:lineRule="exact" w:line="440"/>
        <w:ind w:left="958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５、在外縣市求學之學生，基本上國內外都一樣，學生的政治參與不高，原因學生比較純真，所以對政治惡鬥比較厭煩。其次也可能因為求學地點的因素，而影響意願。但是我認為不在籍投票要配合宣導，比如說內政部有個廣告就請蔡依林來，我就覺得很有創意。</w:t>
      </w:r>
    </w:p>
    <w:p>
      <w:pPr>
        <w:pStyle w:val="Normal"/>
        <w:tabs>
          <w:tab w:val="clear" w:pos="480"/>
          <w:tab w:val="left" w:pos="-56" w:leader="none"/>
          <w:tab w:val="left" w:pos="378" w:leader="none"/>
          <w:tab w:val="left" w:pos="896" w:leader="none"/>
        </w:tabs>
        <w:snapToGrid w:val="false"/>
        <w:spacing w:lineRule="exact" w:line="440"/>
        <w:ind w:left="958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６、在外縣市工作者投票，依國外研究，不論不在籍投票或是選制改革，對這群人是比較沒有效用的，因為他們是被動的。</w:t>
      </w:r>
    </w:p>
    <w:p>
      <w:pPr>
        <w:pStyle w:val="Normal"/>
        <w:tabs>
          <w:tab w:val="clear" w:pos="480"/>
          <w:tab w:val="left" w:pos="-56" w:leader="none"/>
          <w:tab w:val="left" w:pos="378" w:leader="none"/>
          <w:tab w:val="left" w:pos="896" w:leader="none"/>
        </w:tabs>
        <w:snapToGrid w:val="false"/>
        <w:spacing w:lineRule="exact" w:line="440"/>
        <w:ind w:left="958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７、身心障礙者，如果他們真的行動不方便，還有一些老人，他們不是不想投，而是因為沒有健康的情況去投票，採行不在籍投票，會讓他們去投票。</w:t>
      </w:r>
    </w:p>
    <w:p>
      <w:pPr>
        <w:pStyle w:val="Normal"/>
        <w:tabs>
          <w:tab w:val="clear" w:pos="480"/>
          <w:tab w:val="left" w:pos="-56" w:leader="none"/>
          <w:tab w:val="left" w:pos="378" w:leader="none"/>
          <w:tab w:val="left" w:pos="896" w:leader="none"/>
        </w:tabs>
        <w:snapToGrid w:val="false"/>
        <w:spacing w:lineRule="exact" w:line="440"/>
        <w:ind w:left="958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８、矯正機關收容人，因為他們在矯正機關其實很無聊，如果能投票是滿高興的，應該也會有參與意願。</w:t>
      </w:r>
    </w:p>
    <w:p>
      <w:pPr>
        <w:pStyle w:val="Normal"/>
        <w:tabs>
          <w:tab w:val="clear" w:pos="480"/>
          <w:tab w:val="left" w:pos="-56" w:leader="none"/>
          <w:tab w:val="left" w:pos="378" w:leader="none"/>
          <w:tab w:val="left" w:pos="896" w:leader="none"/>
        </w:tabs>
        <w:snapToGrid w:val="false"/>
        <w:spacing w:lineRule="exact" w:line="440"/>
        <w:ind w:left="958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９、在外國居住、經商、工作或求學者，包括所謂的僑胞，通常是被動員的對象，不在籍投票讓他們不用買機票回來，當然會有參與意願，但是有可能未必如此，是因為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代、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代的僑胞，可能對台灣的政治環境很疏遠。</w:t>
      </w:r>
    </w:p>
    <w:p>
      <w:pPr>
        <w:pStyle w:val="Normal"/>
        <w:tabs>
          <w:tab w:val="clear" w:pos="480"/>
          <w:tab w:val="left" w:pos="-56" w:leader="none"/>
          <w:tab w:val="left" w:pos="378" w:leader="none"/>
          <w:tab w:val="left" w:pos="896" w:leader="none"/>
        </w:tabs>
        <w:snapToGrid w:val="false"/>
        <w:spacing w:lineRule="exact" w:line="440"/>
        <w:ind w:left="958" w:hanging="70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１０、在大陸、港、澳地區居住、經商、工作或求學者，如果實施不在籍投票，他們也會投票，不管藍綠動員都會去著力的。</w:t>
      </w:r>
    </w:p>
    <w:p>
      <w:pPr>
        <w:pStyle w:val="Normal"/>
        <w:tabs>
          <w:tab w:val="clear" w:pos="480"/>
          <w:tab w:val="left" w:pos="-56" w:leader="none"/>
          <w:tab w:val="left" w:pos="378" w:leader="none"/>
          <w:tab w:val="left" w:pos="896" w:leader="none"/>
        </w:tabs>
        <w:snapToGrid w:val="false"/>
        <w:spacing w:lineRule="exact" w:line="440"/>
        <w:ind w:left="890" w:hanging="86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四）針對自然人憑證的問題，我再作一點補充，如果實施電子投票，我可以想見投票的結果是重北輕南的，中產階級、教育程度高的候選人比較有機會當選，另外，都市和鄉村的差異會更大，例如臺中市和臺中縣的差異會很大，可以想見臺中縣的代表就會被低估。還有，台商的部分，投票結果也可能有所傾斜。另外，我認為新的政策制定時，要考慮到一些新住民的問題，包括外籍新娘、大陸新娘等，台灣這幾年來整個社會變遷很大，我不知道在不在籍投票這個部分對他們有沒有直接的關聯，須納入考量。再來就是我們如果採用自然人憑證投票，也要思考同時採用其他的不在籍投票方式，讓一些比較弱勢的、教育程度不高的、行動能力比較弱的人，也有便利的投票方式，當然這部分要去考量成本的因素，效果的因素，多一個機制在那裡，這就是民主可貴的地方，不論成本大不大、效果好不好，至少提供多一個選項在那裡，就有一個基本的功能存在。</w:t>
      </w:r>
    </w:p>
    <w:p>
      <w:pPr>
        <w:pStyle w:val="Normal"/>
        <w:snapToGrid w:val="false"/>
        <w:spacing w:lineRule="exact" w:line="440"/>
        <w:ind w:left="1444" w:hanging="1218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中華民國殘障聯盟代表江常務理事俊明：</w:t>
      </w:r>
    </w:p>
    <w:p>
      <w:pPr>
        <w:pStyle w:val="Normal"/>
        <w:snapToGrid w:val="false"/>
        <w:spacing w:lineRule="exact" w:line="440"/>
        <w:ind w:left="898" w:hanging="118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（一）我們支持不在籍投票，並且希望能夠儘快實施，以提昇國民的政治參與，和我們身心障礙朋友之政治參與。</w:t>
      </w:r>
    </w:p>
    <w:p>
      <w:pPr>
        <w:pStyle w:val="Normal"/>
        <w:snapToGrid w:val="false"/>
        <w:spacing w:lineRule="exact" w:line="440"/>
        <w:ind w:left="898" w:hanging="118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工作地投票的實施，有助於投票率的提升，但是投票處所的選擇，以及無障礙設施之提供，是影響我們身心障礙朋友無法自主投票的原因，所以應該全面性的檢討。</w:t>
      </w:r>
    </w:p>
    <w:p>
      <w:pPr>
        <w:pStyle w:val="Normal"/>
        <w:snapToGrid w:val="false"/>
        <w:spacing w:lineRule="exact" w:line="440"/>
        <w:ind w:left="898" w:hanging="1188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由於投票處所無法達成我們的要求，所以我們主張應該積極推動通訊投票，讓選民能夠有更多選擇。　　</w:t>
      </w:r>
    </w:p>
    <w:p>
      <w:pPr>
        <w:pStyle w:val="Normal"/>
        <w:snapToGrid w:val="false"/>
        <w:spacing w:lineRule="exact" w:line="440"/>
        <w:ind w:left="1441" w:hanging="1105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八、中華民國康復之友聯盟代表廖常務理事添福：</w:t>
      </w:r>
    </w:p>
    <w:p>
      <w:pPr>
        <w:pStyle w:val="Normal"/>
        <w:snapToGrid w:val="false"/>
        <w:spacing w:lineRule="exact" w:line="440"/>
        <w:ind w:left="897" w:hanging="95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我們的團體是精障團體，對於不在籍投票，我們是支持的，但是有一些疑慮。例如，如果在機構內設投票處所，不知道以多少人為單位設置投票處？目前如何做規劃？另外，對於精障朋友投票的自主性，我們是有點擔憂，我們深怕在機構內投票會不會受到其他人的左右？這些都請於制度設計時納入考量。</w:t>
      </w:r>
    </w:p>
    <w:p>
      <w:pPr>
        <w:pStyle w:val="Normal"/>
        <w:snapToGrid w:val="false"/>
        <w:spacing w:lineRule="exact" w:line="440"/>
        <w:ind w:left="1441" w:hanging="1105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九、臺中市政府代表沐處長桂新：</w:t>
      </w:r>
    </w:p>
    <w:p>
      <w:pPr>
        <w:pStyle w:val="Normal"/>
        <w:snapToGrid w:val="false"/>
        <w:spacing w:lineRule="exact" w:line="440"/>
        <w:ind w:left="992" w:hanging="754"/>
        <w:jc w:val="both"/>
        <w:rPr/>
      </w:pPr>
      <w:r>
        <w:rPr>
          <w:rFonts w:ascii="Verdana" w:hAnsi="Verdana" w:cs="Arial"/>
          <w:color w:val="000000"/>
        </w:rPr>
        <w:t>（一）台灣民主政治實施多年以來，選舉的公平、公正性受到肯定，這是因為選舉是個封閉系統，選民必須親自投票，這跟消費券的發放並不一樣，消費券可以委託他人代領。就投票率而言，以總統選舉為例，可以達到百分之八十六的投票率，已經是很高的比例。</w:t>
      </w:r>
    </w:p>
    <w:p>
      <w:pPr>
        <w:pStyle w:val="Normal"/>
        <w:snapToGrid w:val="false"/>
        <w:spacing w:lineRule="exact" w:line="440"/>
        <w:ind w:left="992" w:hanging="754"/>
        <w:jc w:val="both"/>
        <w:rPr>
          <w:rFonts w:ascii="Verdana" w:hAnsi="Verdana" w:cs="Arial"/>
          <w:color w:val="000000"/>
        </w:rPr>
      </w:pPr>
      <w:r>
        <w:rPr>
          <w:rFonts w:ascii="Verdana" w:hAnsi="Verdana" w:cs="Arial"/>
          <w:color w:val="000000"/>
        </w:rPr>
        <w:t>（二）</w:t>
      </w:r>
      <w:r>
        <w:rPr>
          <w:rFonts w:ascii="新細明體;PMingLiU" w:hAnsi="新細明體;PMingLiU" w:cs="新細明體;PMingLiU"/>
        </w:rPr>
        <w:t>大陸號稱有百萬台商，有關不在籍投票之行使，是不是要縮小範圍，如果在國外的台商可以在當地投票，那這些選票將足以左右選情，這部分是必須審慎考量的。</w:t>
      </w:r>
    </w:p>
    <w:p>
      <w:pPr>
        <w:pStyle w:val="Normal"/>
        <w:snapToGrid w:val="false"/>
        <w:spacing w:lineRule="exact" w:line="440"/>
        <w:ind w:left="992" w:hanging="754"/>
        <w:jc w:val="both"/>
        <w:rPr/>
      </w:pPr>
      <w:r>
        <w:rPr>
          <w:rFonts w:ascii="新細明體;PMingLiU" w:hAnsi="新細明體;PMingLiU" w:cs="新細明體;PMingLiU"/>
        </w:rPr>
        <w:t>（三）如何認定不在籍選民的身分，根據戶政系統資料，在國外之</w:t>
      </w:r>
      <w:r>
        <w:rPr/>
        <w:t>中華民國自由地區人民</w:t>
      </w:r>
      <w:r>
        <w:rPr>
          <w:rFonts w:ascii="新細明體;PMingLiU" w:hAnsi="新細明體;PMingLiU" w:cs="新細明體;PMingLiU"/>
        </w:rPr>
        <w:t>申請返國行使</w:t>
      </w:r>
      <w:r>
        <w:rPr/>
        <w:t>總統</w:t>
      </w:r>
      <w:r>
        <w:rPr/>
        <w:t>、</w:t>
      </w:r>
      <w:r>
        <w:rPr/>
        <w:t>副總統選舉權</w:t>
      </w:r>
      <w:r>
        <w:rPr>
          <w:rFonts w:ascii="新細明體;PMingLiU" w:hAnsi="新細明體;PMingLiU" w:cs="新細明體;PMingLiU"/>
        </w:rPr>
        <w:t>者，以臺中市為例，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任總統、副總統選舉有</w:t>
      </w:r>
      <w:r>
        <w:rPr>
          <w:rFonts w:cs="新細明體;PMingLiU" w:ascii="新細明體;PMingLiU" w:hAnsi="新細明體;PMingLiU"/>
        </w:rPr>
        <w:t>318</w:t>
      </w:r>
      <w:r>
        <w:rPr>
          <w:rFonts w:ascii="新細明體;PMingLiU" w:hAnsi="新細明體;PMingLiU" w:cs="新細明體;PMingLiU"/>
        </w:rPr>
        <w:t>人，而在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任總統、副總統選舉有</w:t>
      </w:r>
      <w:r>
        <w:rPr>
          <w:rFonts w:cs="新細明體;PMingLiU" w:ascii="新細明體;PMingLiU" w:hAnsi="新細明體;PMingLiU"/>
        </w:rPr>
        <w:t>385</w:t>
      </w:r>
      <w:r>
        <w:rPr>
          <w:rFonts w:ascii="新細明體;PMingLiU" w:hAnsi="新細明體;PMingLiU" w:cs="新細明體;PMingLiU"/>
        </w:rPr>
        <w:t>人，建議可以用事先登記的方式。</w:t>
      </w:r>
    </w:p>
    <w:p>
      <w:pPr>
        <w:pStyle w:val="Normal"/>
        <w:snapToGrid w:val="false"/>
        <w:spacing w:lineRule="exact" w:line="440"/>
        <w:ind w:left="992" w:hanging="75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對於有學者主張先從地方層級選舉試行不在籍投票，我的看法是，根據以往選務經驗，村里長選舉投票率大概只有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成左右，縣市議員選舉如果單獨辦理，投票率大概只有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成多，縣市長選舉投票率大概只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成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到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成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在籍的選民都不願意投票，就算採行不在籍投票選民也不見得會去投票。反觀總統大選投票率高達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成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就算政府沒施行不在籍投票，選民還是會想盡辦法回來投票。但如果不在籍投票之適用對象限縮在外國或在大陸、港、澳地區的選民，則選舉之公平性，恐怕又會遭受質疑。另外，假設先從地方層級選舉試行，以縣市長選舉來說，一個監獄如果關了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縣市的犯人，那監獄就必須準備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種的選票，又假設臺中市的犯人只有一個，那麼他把票投給誰，就沒有秘密性可言，技術層面的困難度會很高。個人認為不在籍投票之適用對象應該以國內選民為優先考量，至於國外選民，則暫時不去考慮。</w:t>
      </w:r>
    </w:p>
    <w:p>
      <w:pPr>
        <w:pStyle w:val="Normal"/>
        <w:snapToGrid w:val="false"/>
        <w:spacing w:lineRule="exact" w:line="440"/>
        <w:ind w:left="992" w:hanging="75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就不在籍投票之行使方式而言，如果採用跨縣市的移轉投票，包括事前登記、選票發放、開票及計票等選務作業會變得很複雜，又萬一落選者與當選者之間只差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票，從其他縣市回報的開票數據，恐將引發很大的爭議，因此，移轉投票之實施，建議仍以同縣市的移轉投票為宜。至於通訊投票方式，在台灣恐怕不可行。</w:t>
      </w:r>
    </w:p>
    <w:p>
      <w:pPr>
        <w:pStyle w:val="Normal"/>
        <w:tabs>
          <w:tab w:val="clear" w:pos="480"/>
          <w:tab w:val="left" w:pos="-56" w:leader="none"/>
        </w:tabs>
        <w:snapToGrid w:val="false"/>
        <w:spacing w:lineRule="exact" w:line="440"/>
        <w:ind w:left="1006" w:hanging="742"/>
        <w:jc w:val="both"/>
        <w:rPr/>
      </w:pPr>
      <w:r>
        <w:rPr>
          <w:rFonts w:ascii="新細明體;PMingLiU" w:hAnsi="新細明體;PMingLiU" w:cs="新細明體;PMingLiU"/>
        </w:rPr>
        <w:t>（六）不在籍投票，其實是在鼓勵選民投票的意願。台灣的交通這麼方便，我們是不是有其他的方式，可以鼓勵選民回戶籍地投票？台灣選民政治參與感冷漠，從縣市議員、縣市長選舉到立法委員選舉可以發現，就算選民住在臺中，也不願意出來投票，假如不在籍投票實施的目的是在鼓勵政治參與、提高投票率，那效果恐怕是有限的，不會投票的還是不會投票，還會因此增加選務作業的複雜度。個人也認為，政治制度的實施，必須建立在互信的基礎上，台灣的政治就是缺乏互信，同政黨、不同政黨之間皆是如此，在這種政治氛圍下，如何塑造選務的公正性，恐怕是有疑問的。</w:t>
      </w:r>
    </w:p>
    <w:p>
      <w:pPr>
        <w:pStyle w:val="Normal"/>
        <w:snapToGrid w:val="false"/>
        <w:spacing w:lineRule="exact" w:line="440"/>
        <w:ind w:left="1441" w:hanging="1105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、臺中縣議會代表張議員正興：</w:t>
      </w:r>
    </w:p>
    <w:p>
      <w:pPr>
        <w:pStyle w:val="Normal"/>
        <w:snapToGrid w:val="false"/>
        <w:spacing w:lineRule="exact" w:line="440"/>
        <w:ind w:left="1013" w:hanging="87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一）個人認為，不在籍投票的實施，困難重重，主要在於黨派之間沒有辦法相互信任，不過這個規劃研究是值得鼓勵的，但是需要循序漸進。剛才有教授提到，是不是從外島先試行，我想這是可以參考的。</w:t>
      </w:r>
    </w:p>
    <w:p>
      <w:pPr>
        <w:pStyle w:val="Normal"/>
        <w:snapToGrid w:val="false"/>
        <w:spacing w:lineRule="exact" w:line="440"/>
        <w:ind w:left="907" w:hanging="68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對於在營服役的軍人以及執行勤務警察這兩類人員，因為在上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總統大選，曾經有過要求部隊不得休假，或者休假比例相當少的情形，結果受這個影響的票數就可以左右總統大選。我想要提醒的是，可能在這方面要建立一個制度，到底休假比例是多少？否則藉由休假比例可以控制特定人投票，可能為特定政黨所操控之用，對於不當控制投票比率，我想這是值得探討注意的問題，甚至比不在籍投票的探討更為重要。</w:t>
      </w:r>
    </w:p>
    <w:p>
      <w:pPr>
        <w:pStyle w:val="Normal"/>
        <w:snapToGrid w:val="false"/>
        <w:spacing w:lineRule="exact" w:line="440"/>
        <w:ind w:left="1444" w:hanging="1204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一、新竹市議會代表汪主任天寶：</w:t>
      </w:r>
    </w:p>
    <w:p>
      <w:pPr>
        <w:pStyle w:val="Normal"/>
        <w:snapToGrid w:val="false"/>
        <w:spacing w:lineRule="exact" w:line="440"/>
        <w:ind w:left="993" w:hanging="9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一）個人在議會工作，比較常接觸到基層的選舉，我的感想和一些建議請各位多指教。在總統選舉的部分，由於憲法已經明定，總統選舉要實施不在籍投票，可能要修憲。另外，村里長或是縣市議員選舉，在政治生態上往往當選和落選票數差距非常小，可能不到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票，不在籍投票會不會讓選舉公正性受到懷疑，因為票差開出來差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票，不在籍票數計完後，會不會引發爭議，反而對選舉結果帶來不確定性。這部分應該要加以考量。</w:t>
      </w:r>
    </w:p>
    <w:p>
      <w:pPr>
        <w:pStyle w:val="Normal"/>
        <w:snapToGrid w:val="false"/>
        <w:spacing w:lineRule="exact" w:line="440"/>
        <w:ind w:left="1003" w:hanging="86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二）另外，我比較支持在立法委員選舉或是縣市長選舉，這種中選區先實施不在籍投票，因為這類選舉，當選或落選可能票差一、兩萬票，不在籍投票票數灌進來，可能只是幾千票，對於當選或落選影響不是很大，選舉結果較容易被接受，如果選區太小，票差差異太小，對於選舉的公正性影響大。所以建議中選區這個區塊先實施，檢討利弊得失後，再來改進擴大到總統選舉或是到地方更基層的選舉，這樣可能比較恰當。</w:t>
      </w:r>
    </w:p>
    <w:p>
      <w:pPr>
        <w:pStyle w:val="Normal"/>
        <w:snapToGrid w:val="false"/>
        <w:spacing w:lineRule="exact" w:line="440"/>
        <w:ind w:left="1444" w:hanging="1204"/>
        <w:jc w:val="both"/>
        <w:rPr/>
      </w:pPr>
      <w:r>
        <w:rPr>
          <w:rFonts w:ascii="新細明體;PMingLiU" w:hAnsi="新細明體;PMingLiU" w:cs="新細明體;PMingLiU"/>
          <w:b/>
        </w:rPr>
        <w:t>十二、本部社會司代表李科員佳玲：</w:t>
      </w:r>
    </w:p>
    <w:p>
      <w:pPr>
        <w:pStyle w:val="Normal"/>
        <w:snapToGrid w:val="false"/>
        <w:spacing w:lineRule="exact" w:line="440"/>
        <w:ind w:left="1006" w:hanging="9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目前身心障礙者，可分為在機構內及不在機構內者，剛才康復之友聯盟的代表有提到，在機構內的身心障礙朋友投票自主性，有可能受到他人影響部分，應可透過相關行政措施降低其影響，但基於投票權利的保障，不在籍投票在推動執行的時候，身心障礙者應考量納入適用對象。</w:t>
      </w:r>
    </w:p>
    <w:p>
      <w:pPr>
        <w:pStyle w:val="Normal"/>
        <w:snapToGrid w:val="false"/>
        <w:spacing w:lineRule="exact" w:line="440"/>
        <w:ind w:left="1234" w:hanging="123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柒、主席結語：</w:t>
      </w:r>
    </w:p>
    <w:p>
      <w:pPr>
        <w:pStyle w:val="Normal"/>
        <w:snapToGrid w:val="false"/>
        <w:spacing w:lineRule="exact" w:line="440"/>
        <w:ind w:left="727" w:hanging="504"/>
        <w:jc w:val="both"/>
        <w:rPr>
          <w:rFonts w:ascii="新細明體;PMingLiU" w:hAnsi="新細明體;PMingLiU" w:cs="標楷體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標楷體"/>
        </w:rPr>
        <w:t>今天開會主要是聽取大家的意見，感謝各位這麼踴躍的發言。我們知道台灣政治制度的變革是非常快速的，台灣這些年來政治的民主化、經濟的自由化、社會的多元化，都有長足的進步，我們從六十年代一個開始學步的民主國家，到現在這麼進步，是相當不容易的。我記得日本在實施單一選區兩票制，我正在中選會當秘書長，曾經帶團到日本考察他們的單一選區兩票制，他們是醞釀了</w:t>
      </w:r>
      <w:r>
        <w:rPr>
          <w:rFonts w:cs="標楷體" w:ascii="新細明體;PMingLiU" w:hAnsi="新細明體;PMingLiU"/>
        </w:rPr>
        <w:t>30</w:t>
      </w:r>
      <w:r>
        <w:rPr>
          <w:rFonts w:ascii="新細明體;PMingLiU" w:hAnsi="新細明體;PMingLiU" w:cs="標楷體"/>
        </w:rPr>
        <w:t>年才開始實施。後來我擔任第</w:t>
      </w:r>
      <w:r>
        <w:rPr>
          <w:rFonts w:cs="標楷體" w:ascii="新細明體;PMingLiU" w:hAnsi="新細明體;PMingLiU"/>
        </w:rPr>
        <w:t>3</w:t>
      </w:r>
      <w:r>
        <w:rPr>
          <w:rFonts w:ascii="新細明體;PMingLiU" w:hAnsi="新細明體;PMingLiU" w:cs="標楷體"/>
        </w:rPr>
        <w:t>屆國大代表，大家為了是否採行這個制度，到底這個制度是對執政黨有利，還是對在野黨有利，也是爭論許久。後來大概不到</w:t>
      </w:r>
      <w:r>
        <w:rPr>
          <w:rFonts w:cs="標楷體" w:ascii="新細明體;PMingLiU" w:hAnsi="新細明體;PMingLiU"/>
        </w:rPr>
        <w:t>10</w:t>
      </w:r>
      <w:r>
        <w:rPr>
          <w:rFonts w:ascii="新細明體;PMingLiU" w:hAnsi="新細明體;PMingLiU" w:cs="標楷體"/>
        </w:rPr>
        <w:t>年的時間，就推動實施單一選區兩票制，相較日本而言，我們改革的腳步是相當快速的。今天我們談到不在籍投票的適用選舉種類、適用對象及行使方式等，綜觀世界各國，幾乎每個國家實施的情形都不一樣，就是因為國情不同，每個國家政治制度的醞釀和演進，都有它的歷史背景，台灣也是。台灣要實施不在籍投票、通訊投票或移轉投票等等，因為特殊的國情，當然會有特殊的考量，所以我們今天才要來舉辦這個公聽會，聽聽大家的意見，看看哪一種方式才適合我們。</w:t>
      </w:r>
    </w:p>
    <w:p>
      <w:pPr>
        <w:pStyle w:val="Normal"/>
        <w:snapToGrid w:val="false"/>
        <w:spacing w:lineRule="exact" w:line="440"/>
        <w:ind w:left="727" w:hanging="504"/>
        <w:jc w:val="both"/>
        <w:rPr/>
      </w:pPr>
      <w:r>
        <w:rPr>
          <w:rFonts w:ascii="新細明體;PMingLiU" w:hAnsi="新細明體;PMingLiU" w:cs="標楷體"/>
        </w:rPr>
        <w:t>二、另外，不在籍投票之採行，重點不是在提高投票率，應該是在保障想要投票的人的權利。而選舉投票應該是讓有政治意向的人，知道要投給誰的人去投票，所以不在籍投票是要保障有投票權的人，想要投票的人，怎樣能夠排除萬難，去保障他們的權利，這是政府應該要做的。</w:t>
      </w:r>
    </w:p>
    <w:p>
      <w:pPr>
        <w:pStyle w:val="Normal"/>
        <w:snapToGrid w:val="false"/>
        <w:spacing w:lineRule="exact" w:line="440"/>
        <w:ind w:left="751" w:hanging="516"/>
        <w:jc w:val="both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三、先前我們已經舉辦了</w:t>
      </w:r>
      <w:r>
        <w:rPr>
          <w:rFonts w:cs="標楷體" w:ascii="新細明體;PMingLiU" w:hAnsi="新細明體;PMingLiU"/>
        </w:rPr>
        <w:t>2</w:t>
      </w:r>
      <w:r>
        <w:rPr>
          <w:rFonts w:ascii="新細明體;PMingLiU" w:hAnsi="新細明體;PMingLiU" w:cs="標楷體"/>
        </w:rPr>
        <w:t>場公聽會，</w:t>
      </w:r>
      <w:r>
        <w:rPr>
          <w:rFonts w:cs="標楷體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場在臺北、</w:t>
      </w:r>
      <w:r>
        <w:rPr>
          <w:rFonts w:cs="標楷體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場在高雄，今天是第</w:t>
      </w:r>
      <w:r>
        <w:rPr>
          <w:rFonts w:cs="標楷體" w:ascii="新細明體;PMingLiU" w:hAnsi="新細明體;PMingLiU"/>
        </w:rPr>
        <w:t>3</w:t>
      </w:r>
      <w:r>
        <w:rPr>
          <w:rFonts w:ascii="新細明體;PMingLiU" w:hAnsi="新細明體;PMingLiU" w:cs="標楷體"/>
        </w:rPr>
        <w:t>場，今天的會議是有共識的，包括大家都認為不在籍投票是我們未來的趨勢，至於怎麼走，今天有很多學者主張應該要由簡單而複雜，就像我們以前在推動全國戶政電腦化的時候，我們也選了兩個投票所，從臺北市、高雄市開始，再到全國。所以推動不在籍投票，可能逐步實施，比較保險、比較安穩。此外，還有很多很寶貴的意見，我們都會把它列入紀錄，而且當做我們行政機關進行制度規劃時非常重要的參考依據，非常感謝在場的專家學者，民間團體代表，臺中市政府代表，以及中部地區縣市議會代表，我們今天的公聽會聽取很多寶貴的意見，再度感謝大家出席以及踴躍發言，謝謝各位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40"/>
        <w:ind w:left="1152" w:hanging="1150"/>
        <w:jc w:val="both"/>
        <w:rPr/>
      </w:pPr>
      <w:r>
        <w:rPr>
          <w:rFonts w:ascii="新細明體;PMingLiU" w:hAnsi="新細明體;PMingLiU" w:cs="新細明體;PMingLiU"/>
        </w:rPr>
        <w:t>捌、散會（下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）。</w:t>
      </w:r>
    </w:p>
    <w:p>
      <w:pPr>
        <w:pStyle w:val="Normal"/>
        <w:snapToGrid w:val="false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06" w:right="1134" w:gutter="0" w:header="0" w:top="1418" w:footer="737" w:bottom="1418"/>
      <w:pgNumType w:fmt="decimal"/>
      <w:formProt w:val="false"/>
      <w:textDirection w:val="lrTb"/>
      <w:docGrid w:type="lines" w:linePitch="4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說明條列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Style17">
    <w:name w:val="公告事項條列"/>
    <w:basedOn w:val="Normal"/>
    <w:qFormat/>
    <w:pPr>
      <w:numPr>
        <w:ilvl w:val="0"/>
        <w:numId w:val="2"/>
      </w:numPr>
      <w:snapToGrid w:val="false"/>
    </w:pPr>
    <w:rPr>
      <w:rFonts w:eastAsia="標楷體"/>
      <w:sz w:val="32"/>
      <w:szCs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56:00Z</dcterms:created>
  <dc:creator>Administrator</dc:creator>
  <dc:description/>
  <cp:keywords/>
  <dc:language>en-US</dc:language>
  <cp:lastModifiedBy>Administrator</cp:lastModifiedBy>
  <cp:lastPrinted>2009-06-23T17:24:00Z</cp:lastPrinted>
  <dcterms:modified xsi:type="dcterms:W3CDTF">2009-06-23T09:52:00Z</dcterms:modified>
  <cp:revision>25</cp:revision>
  <dc:subject/>
  <dc:title>「不在籍投票制度規劃」北區公聽會會議紀錄</dc:title>
</cp:coreProperties>
</file>