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開辦喪禮服務職類職業訓練資訊彙整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2"/>
        <w:gridCol w:w="2880"/>
        <w:gridCol w:w="1980"/>
        <w:gridCol w:w="1980"/>
        <w:gridCol w:w="1080"/>
        <w:gridCol w:w="1080"/>
        <w:gridCol w:w="1826"/>
      </w:tblGrid>
      <w:tr>
        <w:trPr>
          <w:tblHeader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機關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辦班別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已（預定）招標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已（預定）開辦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已決標之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標單位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委辦單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訓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157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職業訓練局北區職業訓練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上網公告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完成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階段評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華梵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員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上網公告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完成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階段評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宜蘭產業技能訓練推廣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職業訓練局桃園職業訓練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儀師喪禮服務員訓練班</w:t>
            </w:r>
            <w:r>
              <w:rPr>
                <w:rFonts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宗教服務職業工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訓練課程係屬本中心產訓合作訓練課程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儀師喪禮服務員訓練班</w:t>
            </w:r>
            <w:r>
              <w:rPr>
                <w:rFonts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宗教服務職業工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儀師喪禮服務員訓練班</w:t>
            </w:r>
            <w:r>
              <w:rPr>
                <w:rFonts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宗教服務職業工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婚喪喜慶訓練班第一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/>
                <w:sz w:val="28"/>
                <w:szCs w:val="28"/>
              </w:rPr>
              <w:t>初審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日複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竹市禮儀教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訓練課程係本中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產業人才投資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。</w:t>
            </w:r>
          </w:p>
        </w:tc>
      </w:tr>
      <w:tr>
        <w:trPr>
          <w:trHeight w:val="104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政院勞工委員會職業訓練局中區職業訓練中心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</w:t>
            </w:r>
            <w:r>
              <w:rPr>
                <w:rFonts w:ascii="標楷體" w:hAnsi="標楷體" w:cs="標楷體"/>
                <w:sz w:val="28"/>
                <w:szCs w:val="28"/>
              </w:rPr>
              <w:t>禮服務人員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日完成招標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開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華梵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中</w:t>
            </w:r>
          </w:p>
        </w:tc>
      </w:tr>
      <w:tr>
        <w:trPr>
          <w:trHeight w:val="122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政院勞委會職業訓練局南區職業訓練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殯葬教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禮服務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東縣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每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政府勞工局縣政府職業訓練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華梵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縣政府就業服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職業工會全國聯合總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園縣政府勞動及人力資源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案預計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開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案須待開標後才能確定得標單位及辦理期程。</w:t>
            </w:r>
          </w:p>
        </w:tc>
      </w:tr>
      <w:tr>
        <w:trPr>
          <w:trHeight w:val="8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市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尚未招標完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竹縣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證照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在作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在作業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在作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苗栗縣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員訓練班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定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招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廠商服務建議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廠商服務建議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喪禮服務員訓練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招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廠商服務建議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廠商服務建議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市政府勞工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丙級技術士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嶺東科技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中縣政府勞工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丙級技術士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定於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季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定於</w:t>
            </w: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季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彰化縣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員培訓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尚未決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雲林縣政府勞工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員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已完成資格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至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決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技術士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縣政府勞工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喪禮服務人員訓練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殯葬教育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喪禮服務職類職業訓練實際開辦情形，以各辦理機關單位公告為準。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6:00Z</dcterms:created>
  <dc:creator>moi5805</dc:creator>
  <dc:description/>
  <cp:keywords/>
  <dc:language>en-US</dc:language>
  <cp:lastModifiedBy>moi1062</cp:lastModifiedBy>
  <dcterms:modified xsi:type="dcterms:W3CDTF">2008-04-16T01:36:00Z</dcterms:modified>
  <cp:revision>29</cp:revision>
  <dc:subject/>
  <dc:title>填報單位</dc:title>
</cp:coreProperties>
</file>