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結合醫院協助推動社會福利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暨各縣市政府社會局（處）聯絡窗口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03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80"/>
        <w:gridCol w:w="1260"/>
        <w:gridCol w:w="1980"/>
        <w:gridCol w:w="1800"/>
        <w:gridCol w:w="30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家庭暴力及性侵害防治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潘英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2-8912733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分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2-89127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oi1060@mo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內政部兒童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簡杏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04-22502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04-22502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C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bi884@cb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綜合規劃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麗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約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56-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566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oi5668@mo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老人福利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華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56-6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976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oi0966@mo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身心障礙福利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鑫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565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976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oi1097@mo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社會救助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璧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56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3566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oi0982@mo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社會保險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淑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2-33437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2-33437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oi1334@mo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會社會司（社區及少年福利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月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12-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@mail.jung.nat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老人福利機構輔導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慧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-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75@mail.jung.nat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身心障礙福利機構輔導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淑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視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@ mail.jung.nat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政部社會司（社會發展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麗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49-239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@ mail.jung.nat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政府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楊柳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羅文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02)27206528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02)27206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02)27597773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02)27597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ha_a670510@mail.tcg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a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chuan@mail.taipe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政府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惠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工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7-337-3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7-3303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E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sther@kc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錢淑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960345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-29693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6190@ms.tpc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蘭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玗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社會福利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曉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社會工作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工督導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9328822*346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9328822*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9325004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9361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0"/>
                </w:rPr>
                <w:t>july@mail.e-land.gov.tw</w:t>
              </w:r>
            </w:hyperlink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yuhwaicheng@mail.e-land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蘇美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3322101#6424-6426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3347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3345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3028@mail.tycg.gov.tw</w:t>
              </w:r>
            </w:hyperlink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竹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玟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副處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551810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5532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ami@hch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苗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彭碧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惠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怡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工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工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工督導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33075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33075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60995*27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34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55329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55329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25963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7-367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pbl80028@ems.miaoli.gov.tw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MS Shell Dlg 2" w:ascii="細明體;MingLiU" w:hAnsi="細明體;MingLiU"/>
                <w:kern w:val="0"/>
                <w:sz w:val="20"/>
                <w:szCs w:val="20"/>
              </w:rPr>
              <w:t>n22149@ems.miaoli.gov.tw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enrika@ems.miaoli.gov.tw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zen28@ems.miaol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中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淑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約聘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-25263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-25240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48124@mail.taichun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彰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吳洪麗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-726415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-728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A650021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@email.chc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投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田美霞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誌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木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工及婦幼科科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會救助科 科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會福利科 科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9-2247970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28" w:firstLine="7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9-2238983</w:t>
            </w:r>
          </w:p>
          <w:p>
            <w:pPr>
              <w:pStyle w:val="Normal"/>
              <w:ind w:right="-228" w:firstLine="7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28" w:firstLine="7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9-224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9-2204188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9-2230276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9-2209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tien888@nantou.gov.tw</w:t>
              </w:r>
            </w:hyperlink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m2230523@yahoo.com.tw</w:t>
              </w:r>
            </w:hyperlink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120@webmail.nantou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雲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534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5-5340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ylhg21102@mail.yunlin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嘉義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工督導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620900-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623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lwh@mail.cyh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臺南縣政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美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工督導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35-446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32-1592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oca31@ms1.tainan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傅莉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-74776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7-7431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cfu@ms.sw.ksc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屏東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英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73788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-7364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000773@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a.pth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東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哲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9-350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9-350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p9968772002@yahoo.com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花蓮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潘淑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-823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38235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ally@hl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澎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6-9274400-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6-9264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suku@mail.penghu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隆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呂宗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淑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念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約僱人員</w:t>
            </w:r>
          </w:p>
          <w:p>
            <w:pPr>
              <w:pStyle w:val="Normal"/>
              <w:ind w:right="-182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長</w:t>
            </w:r>
          </w:p>
          <w:p>
            <w:pPr>
              <w:pStyle w:val="Normal"/>
              <w:ind w:right="-18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工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02)2420-1122#2203-2205 (02)24240259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02)2420-1122#2203-2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02)2427-2620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02)2427-2620</w:t>
            </w:r>
          </w:p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02)2427-2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  <w:u w:val="none"/>
                </w:rPr>
                <w:t>menight4293@gmail.com</w:t>
              </w:r>
            </w:hyperlink>
          </w:p>
          <w:p>
            <w:pPr>
              <w:pStyle w:val="Normal"/>
              <w:jc w:val="both"/>
              <w:rPr>
                <w:rStyle w:val="Email"/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kl417@mail.klcg.gov.tw</w:t>
              </w:r>
            </w:hyperlink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  <w:u w:val="none"/>
                </w:rPr>
                <w:t>kl468@mail.klcg.gov.tw</w:t>
              </w:r>
            </w:hyperlink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竹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森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5241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3-524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703@ems.hcc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何榮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-22272139#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4-22291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f4014@tcc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嘉義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沈芳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沈芳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5-228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5-2254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a0013@ems.chiayi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欣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會工作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6-3901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6-2982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jean137@mail.tncg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門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楊蕙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會工作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82-324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82-32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uichen@mail.kinmen.gov.tw</w:t>
            </w:r>
          </w:p>
        </w:tc>
      </w:tr>
      <w:tr>
        <w:trPr>
          <w:trHeight w:val="8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江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約僱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83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485#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83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j0701@ems.matsu.go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_a670510@mail.tcg.gov.tw" TargetMode="External"/><Relationship Id="rId3" Type="http://schemas.openxmlformats.org/officeDocument/2006/relationships/hyperlink" Target="mailto:july@mail.e-land.gov.tw" TargetMode="External"/><Relationship Id="rId4" Type="http://schemas.openxmlformats.org/officeDocument/2006/relationships/hyperlink" Target="mailto:103028@mail.tycg.gov.tw" TargetMode="External"/><Relationship Id="rId5" Type="http://schemas.openxmlformats.org/officeDocument/2006/relationships/hyperlink" Target="mailto:tien888@nantou.gov.tw" TargetMode="External"/><Relationship Id="rId6" Type="http://schemas.openxmlformats.org/officeDocument/2006/relationships/hyperlink" Target="mailto:m2230523@yahoo.com.tw" TargetMode="External"/><Relationship Id="rId7" Type="http://schemas.openxmlformats.org/officeDocument/2006/relationships/hyperlink" Target="mailto:menight4293@gmail.com" TargetMode="External"/><Relationship Id="rId8" Type="http://schemas.openxmlformats.org/officeDocument/2006/relationships/hyperlink" Target="mailto:kl417@mail.klcg.gov.tw" TargetMode="External"/><Relationship Id="rId9" Type="http://schemas.openxmlformats.org/officeDocument/2006/relationships/hyperlink" Target="http://mrd.mail.yahoo.com/compose?To=kl468@mail.klcg.gov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1:00Z</dcterms:created>
  <dc:creator>user</dc:creator>
  <dc:description/>
  <cp:keywords/>
  <dc:language>en-US</dc:language>
  <cp:lastModifiedBy>user</cp:lastModifiedBy>
  <cp:lastPrinted>2009-05-12T14:56:00Z</cp:lastPrinted>
  <dcterms:modified xsi:type="dcterms:W3CDTF">2009-05-12T07:01:00Z</dcterms:modified>
  <cp:revision>2</cp:revision>
  <dc:subject/>
  <dc:title>內政部暨各縣市政府社會局（處）聯絡窗口表</dc:title>
</cp:coreProperties>
</file>